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104765" cy="495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tvijas Handbola federācijas Padomei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r.17/6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Handbola federācijas Padomes sē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domes locekļ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Bičevskis, A.Spridzāns, N.Blome, Z.Mickus, J.Žīdens, G.Korzāns, J.Avotiņš, J.Strautnieks, Vitauts Mihalovsk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alās: G.Ciematnieks, R.Līcis, R.Le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ēju, ka Latvijas Handbola federācijas Padomes sēde notiks 2017.g. 11.oktobrī, plkst.15.00, Rīgā, Lizuma ielā 1, LHF telpās, 502.kab.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a kārtīb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.Ciematnieks ziņo par „Smart” mini handbola 2017-2018.g. 1. kārtu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ācija pieņemta zināšanai. Balsojums. Par – 8, Pret – 0, Atturās – 0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Lejas ziņojums par Jaunatnes hanbdola līgas aktivitātēm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ācija pieņemta zināšanai. Balsojums. Par – 8, Pret – 0, Atturās – 0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Līcis ziņo par Latvijas handbola virslīgas, 1.līgas, sieviešu līgas aktualitātēm.  LHF sac.komisijas ziņojums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ācija pieņemta zināšanai. Balsojums. Par – 8, Pret – 0, Atturās – 0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ālo izlašu treneru korpusa apstiprināšana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Latvijas vīriešu izalses galveno treneri tiek izvirzīts Armands Uščins, treneru korpus – Arnolds Straume, Andrejs Narnickis (treneri), Agate Adiņa, Ēriks Visockis (fiz.sag.treneri)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sojums. Par – 8, Pret – 0, Atturās – 0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ēmums Nr.1. Apstiprināts piedāvāto nacionālās vīriešu izlases treneru sastāvu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natnes izlases (MSĢ/LAT - Herzt, Dobele/LAT2000) aktualitātes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ācija pieņemta zināšanai. Balsojums. Par – 8, Pret – 0, Atturās – 0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ālās vīriešu izlases gatavošanās cikls Vācijā. Ziņo R.Līcis, G.Ciematnieks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Informācija pieņemta zināšanai. Balsojums. Par – 8, Pret – 0, Atturās – 0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es ziņojums par piesaistītajiem līdzekļiem/atbalstītājiem/projektiem 2017/2018.g. sezonai. 2017.g. finanšu plūsma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ācija pieņemta zināšanai. Balsojums. Par – 8, Pret – 0, Atturās – 0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gas Domes kauss 2017.g. aktualitātes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ācija pieņemta zināšanai. Balsojums. Par – 8, Pret – 0, Atturās – 0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i. Diskusija, ierosinājumi.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stādījumi LHF Padomei (Papildus sponsoru piesaiste, LKSSA darba pārmaiņu uzstādījumi, nepieciešamīga sagatavot diskusiju par Sporta skolām un MSĢ nozīmi)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 noslēgta Plkst.17.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.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 xml:space="preserve">Latvijas Handbola federācija, </w:t>
      </w:r>
      <w:r>
        <w:rPr>
          <w:rFonts w:cs="Arial" w:ascii="Arial Narrow" w:hAnsi="Arial Narrow"/>
          <w:b/>
          <w:color w:val="800000"/>
        </w:rPr>
        <w:t xml:space="preserve">Lizuma iela 1, Rīga, LV-1006, </w:t>
      </w:r>
      <w:r>
        <w:rPr>
          <w:rFonts w:cs="Arial Narrow" w:ascii="Arial Narrow" w:hAnsi="Arial Narrow"/>
          <w:b/>
          <w:color w:val="800000"/>
        </w:rPr>
        <w:t xml:space="preserve">e-pasts: </w:t>
      </w:r>
      <w:hyperlink r:id="rId3">
        <w:r>
          <w:rPr>
            <w:rStyle w:val="InternetLink"/>
            <w:rFonts w:cs="Arial" w:ascii="Arial Narrow" w:hAnsi="Arial Narrow"/>
            <w:b/>
          </w:rPr>
          <w:t>info@handball.lv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</w:rPr>
        <w:t>T</w:t>
      </w:r>
      <w:r>
        <w:rPr>
          <w:rFonts w:cs="Arial" w:ascii="Arial Narrow" w:hAnsi="Arial Narrow"/>
          <w:b/>
          <w:color w:val="800000"/>
        </w:rPr>
        <w:t>ā</w:t>
      </w:r>
      <w:r>
        <w:rPr>
          <w:rFonts w:cs="Arial Narrow" w:ascii="Arial Narrow" w:hAnsi="Arial Narrow"/>
          <w:b/>
          <w:color w:val="800000"/>
        </w:rPr>
        <w:t>lr.: 67551740, 67556147, telefakss</w:t>
      </w:r>
      <w:r>
        <w:rPr>
          <w:rFonts w:cs="Arial" w:ascii="Arial Narrow" w:hAnsi="Arial Narrow"/>
          <w:b/>
          <w:color w:val="800000"/>
        </w:rPr>
        <w:t>:</w:t>
      </w:r>
      <w:r>
        <w:rPr>
          <w:rFonts w:cs="Arial Narrow" w:ascii="Arial Narrow" w:hAnsi="Arial Narrow"/>
          <w:b/>
          <w:color w:val="800000"/>
        </w:rPr>
        <w:t xml:space="preserve"> 67556111, mob.: 2659372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</w:rPr>
        <w:t>Nodok</w:t>
      </w:r>
      <w:r>
        <w:rPr>
          <w:rFonts w:cs="Arial" w:ascii="Arial Narrow" w:hAnsi="Arial Narrow"/>
          <w:b/>
          <w:color w:val="800000"/>
        </w:rPr>
        <w:t>ļ</w:t>
      </w:r>
      <w:r>
        <w:rPr>
          <w:rFonts w:cs="Arial Narrow" w:ascii="Arial Narrow" w:hAnsi="Arial Narrow"/>
          <w:b/>
          <w:color w:val="800000"/>
        </w:rPr>
        <w:t>u maks</w:t>
      </w:r>
      <w:r>
        <w:rPr>
          <w:rFonts w:cs="Arial" w:ascii="Arial Narrow" w:hAnsi="Arial Narrow"/>
          <w:b/>
          <w:color w:val="800000"/>
        </w:rPr>
        <w:t>ā</w:t>
      </w:r>
      <w:r>
        <w:rPr>
          <w:rFonts w:cs="Arial Narrow" w:ascii="Arial Narrow" w:hAnsi="Arial Narrow"/>
          <w:b/>
          <w:color w:val="800000"/>
        </w:rPr>
        <w:t>t</w:t>
      </w:r>
      <w:r>
        <w:rPr>
          <w:rFonts w:cs="Arial" w:ascii="Arial Narrow" w:hAnsi="Arial Narrow"/>
          <w:b/>
          <w:color w:val="800000"/>
        </w:rPr>
        <w:t>ā</w:t>
      </w:r>
      <w:r>
        <w:rPr>
          <w:rFonts w:cs="Arial Narrow" w:ascii="Arial Narrow" w:hAnsi="Arial Narrow"/>
          <w:b/>
          <w:color w:val="800000"/>
        </w:rPr>
        <w:t>ja re</w:t>
      </w:r>
      <w:r>
        <w:rPr>
          <w:rFonts w:cs="Arial" w:ascii="Arial Narrow" w:hAnsi="Arial Narrow"/>
          <w:b/>
          <w:color w:val="800000"/>
        </w:rPr>
        <w:t>ģ</w:t>
      </w:r>
      <w:r>
        <w:rPr>
          <w:rFonts w:cs="Arial Narrow" w:ascii="Arial Narrow" w:hAnsi="Arial Narrow"/>
          <w:b/>
          <w:color w:val="800000"/>
        </w:rPr>
        <w:t>. Nr. 40008022078,    Valsts Kase, konta Nr. LV49TREL9153550000000, TRELLV2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</w:rPr>
        <w:t>AS „RIETUMU BANK</w:t>
      </w:r>
      <w:r>
        <w:rPr>
          <w:rFonts w:cs="Arial" w:ascii="Arial Narrow" w:hAnsi="Arial Narrow"/>
          <w:b/>
          <w:color w:val="800000"/>
        </w:rPr>
        <w:t>Ā”</w:t>
      </w:r>
      <w:r>
        <w:rPr>
          <w:rFonts w:cs="Arial Narrow" w:ascii="Arial Narrow" w:hAnsi="Arial Narrow"/>
          <w:b/>
          <w:color w:val="800000"/>
        </w:rPr>
        <w:t>,</w:t>
      </w:r>
      <w:r>
        <w:rPr>
          <w:rFonts w:cs="Arial Narrow" w:ascii="Arial Narrow" w:hAnsi="Arial Narrow"/>
          <w:b/>
          <w:color w:val="800000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color w:val="800000"/>
        </w:rPr>
        <w:t>konta Nr. LV70RTMB0000067801920, RTMBLV2X,</w:t>
      </w:r>
      <w:r>
        <w:rPr>
          <w:rFonts w:cs="Arial Narrow" w:ascii="Arial Narrow" w:hAnsi="Arial Narrow"/>
          <w:b/>
          <w:color w:val="800000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color w:val="800000"/>
        </w:rPr>
        <w:t>Vesetas ielā 7, R</w:t>
      </w:r>
      <w:r>
        <w:rPr>
          <w:rFonts w:cs="Arial" w:ascii="Arial Narrow" w:hAnsi="Arial Narrow"/>
          <w:b/>
          <w:color w:val="800000"/>
        </w:rPr>
        <w:t>ī</w:t>
      </w:r>
      <w:r>
        <w:rPr>
          <w:rFonts w:cs="Arial Narrow" w:ascii="Arial Narrow" w:hAnsi="Arial Narrow"/>
          <w:b/>
          <w:color w:val="800000"/>
        </w:rPr>
        <w:t>g</w:t>
      </w:r>
      <w:r>
        <w:rPr>
          <w:rFonts w:cs="Arial" w:ascii="Arial Narrow" w:hAnsi="Arial Narrow"/>
          <w:b/>
          <w:color w:val="800000"/>
        </w:rPr>
        <w:t>ā</w:t>
      </w:r>
      <w:r>
        <w:rPr>
          <w:rFonts w:cs="Arial Narrow" w:ascii="Arial Narrow" w:hAnsi="Arial Narrow"/>
          <w:b/>
          <w:color w:val="800000"/>
        </w:rPr>
        <w:t>, LV-1013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620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thandf@sveik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6:00Z</dcterms:created>
  <dc:creator>Janis</dc:creator>
  <dc:description/>
  <cp:keywords/>
  <dc:language>en-US</dc:language>
  <cp:lastModifiedBy>user</cp:lastModifiedBy>
  <cp:lastPrinted>2017-03-31T11:33:00Z</cp:lastPrinted>
  <dcterms:modified xsi:type="dcterms:W3CDTF">2018-03-20T14:07:00Z</dcterms:modified>
  <cp:revision>5</cp:revision>
  <dc:subject/>
  <dc:title>BIEDRĪBA „LATVIJAS HANDBOLA FEDERĀCIJA” (LHF)</dc:title>
</cp:coreProperties>
</file>