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104765" cy="495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zraks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edrības „Latvijas Handbola fedrācija” Padomes sēd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l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17/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zuma iel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g. 05.aprīlī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kst.15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domes locekļ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Bičevskis (Padomes priekšsēdētājs), A.Spridzāns, N.Blome, Z.Mickus, J.Žīdens, G.Korzāns, J.Avotiņš, J.Strautnieks, Vitauts Mihalovsk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alās: Valdes loceklis: G.Ciematnieks (ģenerālsekretār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zlašu direktors: R.Līc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s vadītājs: M.Bičevsk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ē: G.Ciematnie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arba kārtīb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Pamatojoties uz Murjāņu Sporta ģimnāzijas vēstuli 7.03.2017/Nr.1-13/74. Par kontrolnormatīvu apspriešanu un pamatojoties uz Izglītības un zinātnes ministrijas vēstuli Nr. 01-17e/955, MSĢ lūdz LHF Padomi apstiprināt  MSĢ handbola nodaļas kontrolnormatīvus – kritērijus audzēkņu uzņemšanai un pārcelšanai no klases uz klas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sojum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–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 –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ēmums: Uzdot Biedrības Valdei apstiprināt MSĢ Handbola nodaļas kontrolnormatīvus – kritērijus audzēkņu uzņemšanai un pārcelšanai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e apstiprina MSĢ Handbola nodaļas kontrolnormatīvus – kritērij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raksts pareiz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Handbola fedrācijas ģenerālsekretārs                                           Guntis Ciematnie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 paraksttiesībām pārstāvēt atsevišķ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ga, 05.04.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620" w:right="128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9:00Z</dcterms:created>
  <dc:creator>Janis</dc:creator>
  <dc:description/>
  <cp:keywords/>
  <dc:language>en-US</dc:language>
  <cp:lastModifiedBy>user</cp:lastModifiedBy>
  <cp:lastPrinted>2017-03-31T11:33:00Z</cp:lastPrinted>
  <dcterms:modified xsi:type="dcterms:W3CDTF">2018-03-20T13:29:00Z</dcterms:modified>
  <cp:revision>2</cp:revision>
  <dc:subject/>
  <dc:title>BIEDRĪBA „LATVIJAS HANDBOLA FEDERĀCIJA” (LHF)</dc:title>
</cp:coreProperties>
</file>