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slīga sievietē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/>
        <w:t>Pirmais posms</w:t>
      </w:r>
    </w:p>
    <w:tbl>
      <w:tblPr>
        <w:tblW w:w="6355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2706"/>
        <w:gridCol w:w="360"/>
        <w:gridCol w:w="360"/>
        <w:gridCol w:w="214"/>
        <w:gridCol w:w="347"/>
        <w:gridCol w:w="948"/>
        <w:gridCol w:w="651"/>
        <w:gridCol w:w="540"/>
      </w:tblGrid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ēkabpils 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: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pils 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:4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P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: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Latg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:4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-2002/REIR Dob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:5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2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½ finā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ā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</w:rPr>
              <w:t>Jēkabpils S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-1 (26:25, 23:25, 34:22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ēkabpils 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SK Latgo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0 (34:22)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īdz divām uzvarām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īdz divām uzvarā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V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Salaspils SS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 (25:18, 28:21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spils SS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</w:rPr>
              <w:t>LS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V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Latgols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 (32:20, 27:19)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V. SK Latgol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PA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V. LSP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57:00Z</dcterms:created>
  <dc:creator>user</dc:creator>
  <dc:description/>
  <dc:language>en-US</dc:language>
  <cp:lastModifiedBy>User</cp:lastModifiedBy>
  <cp:lastPrinted>2019-03-25T12:23:00Z</cp:lastPrinted>
  <dcterms:modified xsi:type="dcterms:W3CDTF">2019-05-06T20:57:00Z</dcterms:modified>
  <cp:revision>2</cp:revision>
  <dc:subject/>
  <dc:title>1</dc:title>
</cp:coreProperties>
</file>