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tvijas Handbola federācijas Padomes sēdes izraks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Bičevskis, A.Spridzāns, N.Blome, Z.Mickus, J.Žīdens, G.Korzāns, J.Avotiņš, J.Strautnieks, Vitauts Mihalovsk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M.Bičevskis , N.Blome (rakstiskas pilnvaras no J.Avotiņa),</w:t>
      </w:r>
    </w:p>
    <w:p>
      <w:pPr>
        <w:pStyle w:val="Normal"/>
        <w:tabs>
          <w:tab w:val="clear" w:pos="720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G.Ciematnieks (LHF ģenerālsekretā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, 2019.g. 15.martā, plkst.16.30, Rīgā, Days Hotel VEF telpās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i atklāj un vada Biedrības Latvijas Handbola federācijas (turpmāk LHF) Padomes priekšsēdētājs – prezidents Mārtiņš Bičevskis.</w:t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</w:rPr>
        <w:t>LHF Padomes sēdē piedalās 3 Padomes locekļi, kuriem ir balsstiesības (saņemta viena rakstiskas pilvaras no J.Avotiņa)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tbilstoši LHF Statūtiem Padome nav lemttiesīga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ā darba kārtība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Handbola federācijas (turpmāk – LHF) ilgtermiņa attīstības un stratēģijas projek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. budžeta projek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. LHF kopsapulces darba kārtības projek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019/2020.g. Latvijas čempionā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līgums ar ģenerālsponsoru – Synottip virslīga vīriešie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.komisijas sastāv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.vīriešu izlases 2020.g. Eiropas čemp.kvalif. 3. un 4. kārtas darba plā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žā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unk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Ciematnieks informē LHF Padomi par izstrādātās LHF stratēģijas darba gaitu, prezentācija. LHF Padome pieņem zināšana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unk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.Ciematnieka ziņojums par 2019.g. budžeta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F Padome pieņem zināšanai. Uzdots Valdei 2019.g. budžeta projektu pārskatī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unk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ēts LHF kopsapulces darba kārtības proejkts. Pieņemts zināšan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punk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 atlikts uz nākamo sē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punk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Ciematnieks informē par Nac.vīriešu izlases 2020.g. Eiropas čemp.kvalif. 3. un 4. kārtas darba plānu un plānoto izdevumu/ieņēmumu sadaļu. Pieņemts zināšan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s sēdes vadītājs: M.Bičevsk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ēja : G.Ciematni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s sēde slēgta plkst.18.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atvijas Handbola federācija, </w:t>
      </w:r>
      <w:r>
        <w:rPr>
          <w:rFonts w:cs="Arial" w:ascii="Arial Narrow" w:hAnsi="Arial Narrow"/>
          <w:b/>
          <w:color w:val="800000"/>
        </w:rPr>
        <w:t xml:space="preserve">Lizuma iela 1, Rīga, LV-1006, </w:t>
      </w:r>
      <w:r>
        <w:rPr>
          <w:rFonts w:cs="Arial Narrow" w:ascii="Arial Narrow" w:hAnsi="Arial Narrow"/>
          <w:b/>
          <w:color w:val="800000"/>
        </w:rPr>
        <w:t xml:space="preserve">e-pasts: </w:t>
      </w:r>
      <w:hyperlink r:id="rId3">
        <w:r>
          <w:rPr>
            <w:rStyle w:val="InternetLink"/>
            <w:rFonts w:cs="Arial" w:ascii="Arial Narrow" w:hAnsi="Arial Narrow"/>
            <w:b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lr.: 67551740, 67556147, telefakss</w:t>
      </w:r>
      <w:r>
        <w:rPr>
          <w:rFonts w:cs="Arial" w:ascii="Arial Narrow" w:hAnsi="Arial Narrow"/>
          <w:b/>
          <w:color w:val="800000"/>
        </w:rPr>
        <w:t>:</w:t>
      </w:r>
      <w:r>
        <w:rPr>
          <w:rFonts w:cs="Arial Narrow" w:ascii="Arial Narrow" w:hAnsi="Arial Narrow"/>
          <w:b/>
          <w:color w:val="800000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Nodok</w:t>
      </w:r>
      <w:r>
        <w:rPr>
          <w:rFonts w:cs="Arial" w:ascii="Arial Narrow" w:hAnsi="Arial Narrow"/>
          <w:b/>
          <w:color w:val="800000"/>
        </w:rPr>
        <w:t>ļ</w:t>
      </w:r>
      <w:r>
        <w:rPr>
          <w:rFonts w:cs="Arial Narrow" w:ascii="Arial Narrow" w:hAnsi="Arial Narrow"/>
          <w:b/>
          <w:color w:val="800000"/>
        </w:rPr>
        <w:t>u maks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ja re</w:t>
      </w:r>
      <w:r>
        <w:rPr>
          <w:rFonts w:cs="Arial" w:ascii="Arial Narrow" w:hAnsi="Arial Narrow"/>
          <w:b/>
          <w:color w:val="800000"/>
        </w:rPr>
        <w:t>ģ</w:t>
      </w:r>
      <w:r>
        <w:rPr>
          <w:rFonts w:cs="Arial Narrow" w:ascii="Arial Narrow" w:hAnsi="Arial Narrow"/>
          <w:b/>
          <w:color w:val="800000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AS „RIETUMU BANK</w:t>
      </w:r>
      <w:r>
        <w:rPr>
          <w:rFonts w:cs="Arial" w:ascii="Arial Narrow" w:hAnsi="Arial Narrow"/>
          <w:b/>
          <w:color w:val="800000"/>
        </w:rPr>
        <w:t>Ā”</w:t>
      </w:r>
      <w:r>
        <w:rPr>
          <w:rFonts w:cs="Arial Narrow" w:ascii="Arial Narrow" w:hAnsi="Arial Narrow"/>
          <w:b/>
          <w:color w:val="800000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Vesetas ielā 7, R</w:t>
      </w:r>
      <w:r>
        <w:rPr>
          <w:rFonts w:cs="Arial" w:ascii="Arial Narrow" w:hAnsi="Arial Narrow"/>
          <w:b/>
          <w:color w:val="800000"/>
        </w:rPr>
        <w:t>ī</w:t>
      </w:r>
      <w:r>
        <w:rPr>
          <w:rFonts w:cs="Arial Narrow" w:ascii="Arial Narrow" w:hAnsi="Arial Narrow"/>
          <w:b/>
          <w:color w:val="800000"/>
        </w:rPr>
        <w:t>g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62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thandf@sveik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5:00Z</dcterms:created>
  <dc:creator>Janis</dc:creator>
  <dc:description/>
  <dc:language>en-US</dc:language>
  <cp:lastModifiedBy>User</cp:lastModifiedBy>
  <cp:lastPrinted>2017-03-31T11:33:00Z</cp:lastPrinted>
  <dcterms:modified xsi:type="dcterms:W3CDTF">2019-03-25T11:55:00Z</dcterms:modified>
  <cp:revision>2</cp:revision>
  <dc:subject/>
  <dc:title>BIEDRĪBA „LATVIJAS HANDBOLA FEDERĀCIJA” (LHF)</dc:title>
</cp:coreProperties>
</file>