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00625" cy="485775"/>
            <wp:effectExtent l="0" t="0" r="0" b="0"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TAUJAS ANK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anda: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Latvijas labāko spēlētāju reitings 2014./2015. gada sezonai </w:t>
      </w:r>
      <w:r>
        <w:rPr>
          <w:rFonts w:cs="Arial" w:ascii="Arial" w:hAnsi="Arial"/>
          <w:b/>
          <w:sz w:val="28"/>
          <w:szCs w:val="28"/>
          <w:u w:val="single"/>
        </w:rPr>
        <w:t>vīriešiem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9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/k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4./2015. gada sezonas labākie spēlētāj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297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īcij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ārtsarg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. mal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. mal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. ār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. ārēja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īnij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spēles vad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vijas 2014./2015. gada sezonas vērtīgākais spēlētājs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tvijas 2014./2015. gada sezonas labākais trener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Ba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godī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ēli</w:t>
      </w:r>
      <w:r>
        <w:rPr>
          <w:rFonts w:cs="Arial" w:ascii="Arial" w:hAnsi="Arial"/>
          <w:b/>
          <w:sz w:val="24"/>
          <w:szCs w:val="24"/>
        </w:rPr>
        <w:t xml:space="preserve"> (Fair play) </w:t>
      </w:r>
      <w:r>
        <w:rPr>
          <w:rFonts w:cs="Arial" w:ascii="Arial" w:hAnsi="Arial"/>
          <w:b/>
          <w:sz w:val="28"/>
          <w:szCs w:val="28"/>
        </w:rPr>
        <w:t>spēlētāj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renerie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iesnešiem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 Uzvār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nda</w:t>
            </w:r>
          </w:p>
        </w:tc>
      </w:tr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r ko būtu pelnījis, kad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sniedzēja paraksts:________________/________________/________________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vārds</w:t>
        <w:tab/>
        <w:tab/>
        <w:tab/>
        <w:t xml:space="preserve"> uzvārd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851" w:right="1134" w:firstLine="578"/>
        <w:jc w:val="both"/>
        <w:rPr/>
      </w:pPr>
      <w:r>
        <w:rPr>
          <w:rFonts w:cs="Arial" w:ascii="Arial" w:hAnsi="Arial"/>
          <w:b/>
          <w:sz w:val="24"/>
        </w:rPr>
        <w:t>Lūdzam anketu iesniegt LHF birojā, Lizuma ielā 1, Rīgā, jeb atsūtīt elektroniskā formātā līdz 2015. gada 22. maijam (e-pasts: info@handball.lv)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-vi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9:00Z</dcterms:created>
  <dc:creator>LHF</dc:creator>
  <dc:description/>
  <cp:keywords/>
  <dc:language>en-US</dc:language>
  <cp:lastModifiedBy>Latvijas Sporta pedagoģijas akadēmija</cp:lastModifiedBy>
  <cp:lastPrinted>2012-04-27T11:01:00Z</cp:lastPrinted>
  <dcterms:modified xsi:type="dcterms:W3CDTF">2015-05-10T06:02:00Z</dcterms:modified>
  <cp:revision>6</cp:revision>
  <dc:subject/>
  <dc:title> </dc:title>
</cp:coreProperties>
</file>