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Z 5” zēni, 2005.g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346"/>
        <w:gridCol w:w="1347"/>
        <w:gridCol w:w="1346"/>
        <w:gridCol w:w="1347"/>
        <w:gridCol w:w="1134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FINĀLĀ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0480</wp:posOffset>
                  </wp:positionV>
                  <wp:extent cx="461645" cy="49022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vieta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Lind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9: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8585</wp:posOffset>
                  </wp:positionV>
                  <wp:extent cx="461645" cy="49022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Skrīveri 1.k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9: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8: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4925</wp:posOffset>
                  </wp:positionV>
                  <wp:extent cx="461645" cy="49022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56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krīveri 2.k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0: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860</wp:posOffset>
                  </wp:positionV>
                  <wp:extent cx="461645" cy="490220"/>
                  <wp:effectExtent l="0" t="0" r="0" b="0"/>
                  <wp:wrapNone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  <w:u w:val="single"/>
        </w:rPr>
      </w:pP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Bronzas fināls” (priekšsacīkšu 3.v. pret 4.v.)  </w:t>
      </w:r>
      <w:r>
        <w:rPr>
          <w:rFonts w:cs="Calibri" w:ascii="Calibri" w:hAnsi="Calibri"/>
          <w:sz w:val="22"/>
          <w:szCs w:val="16"/>
          <w:u w:val="single"/>
        </w:rPr>
        <w:t>Salaspils (Linda) – Salaspils (Inals) (17:3)</w:t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  <w:u w:val="single"/>
        </w:rPr>
      </w:pP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Zelta fināls” par 1.vietu (priekšsacīkšu 1.v. pret 2.v.) </w:t>
      </w:r>
      <w:r>
        <w:rPr>
          <w:rFonts w:cs="Calibri" w:ascii="Calibri" w:hAnsi="Calibri"/>
          <w:sz w:val="22"/>
          <w:szCs w:val="16"/>
          <w:u w:val="single"/>
        </w:rPr>
        <w:t xml:space="preserve">Skrīveri 2 – Skrīveri 1 (8:5) </w:t>
      </w:r>
      <w:r>
        <w:br w:type="page"/>
      </w:r>
    </w:p>
    <w:p>
      <w:pPr>
        <w:pStyle w:val="Normal"/>
        <w:tabs>
          <w:tab w:val="clear" w:pos="720"/>
          <w:tab w:val="left" w:pos="12333" w:leader="none"/>
        </w:tabs>
        <w:rPr>
          <w:rFonts w:ascii="Calibri" w:hAnsi="Calibri" w:cs="Calibri"/>
          <w:b/>
          <w:b/>
          <w:sz w:val="28"/>
          <w:szCs w:val="16"/>
          <w:u w:val="single"/>
        </w:rPr>
      </w:pPr>
      <w:r>
        <w:rPr>
          <w:rFonts w:cs="Calibri" w:ascii="Calibri" w:hAnsi="Calibri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M 4” meitenes, 2004.g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346"/>
        <w:gridCol w:w="1347"/>
        <w:gridCol w:w="1346"/>
        <w:gridCol w:w="1347"/>
        <w:gridCol w:w="1701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 w:type="textWrapping" w:clear="all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FINĀLĀ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955</wp:posOffset>
                  </wp:positionV>
                  <wp:extent cx="461645" cy="49022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2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5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Lind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7155</wp:posOffset>
                  </wp:positionV>
                  <wp:extent cx="461645" cy="490220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9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Jēkabpils 1.k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0: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1: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8420</wp:posOffset>
                  </wp:positionV>
                  <wp:extent cx="461645" cy="49022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Jēkabpils 2.ko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9850</wp:posOffset>
                  </wp:positionV>
                  <wp:extent cx="461645" cy="490220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4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vie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  <w:u w:val="single"/>
        </w:rPr>
      </w:pP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Bronzas fināls” (priekšsacīkšu 3.v. pret 4.v.)  </w:t>
      </w:r>
      <w:r>
        <w:rPr>
          <w:rFonts w:cs="Calibri" w:ascii="Calibri" w:hAnsi="Calibri"/>
          <w:sz w:val="22"/>
          <w:szCs w:val="16"/>
          <w:u w:val="single"/>
        </w:rPr>
        <w:t>Salaspils (Linda) – Jēkabpils 2 (9:3)</w:t>
      </w:r>
      <w:r>
        <w:rPr>
          <w:rFonts w:cs="Calibri" w:ascii="Calibri" w:hAnsi="Calibri"/>
          <w:sz w:val="22"/>
          <w:szCs w:val="16"/>
        </w:rPr>
        <w:t xml:space="preserve"> </w:t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  <w:u w:val="single"/>
        </w:rPr>
      </w:pPr>
      <w:r>
        <w:rPr>
          <w:rFonts w:eastAsia="Calibri" w:cs="Calibri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Zelta fināls” par 1.vietu (priekšsacīkšu 1.v. pret 2.v.) </w:t>
      </w:r>
      <w:r>
        <w:rPr>
          <w:rFonts w:cs="Calibri" w:ascii="Calibri" w:hAnsi="Calibri"/>
          <w:sz w:val="22"/>
          <w:szCs w:val="16"/>
          <w:u w:val="single"/>
        </w:rPr>
        <w:t>Salaspils (Inals) – Jēkabpils 1  (9:7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Z 4” zēni, 2004.g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1346"/>
        <w:gridCol w:w="1347"/>
        <w:gridCol w:w="1346"/>
        <w:gridCol w:w="1347"/>
        <w:gridCol w:w="1701"/>
        <w:gridCol w:w="1134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 w:type="textWrapping" w:clear="all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FINĀLĀ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Vangaži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955</wp:posOffset>
                  </wp:positionV>
                  <wp:extent cx="461645" cy="490220"/>
                  <wp:effectExtent l="0" t="0" r="0" b="0"/>
                  <wp:wrapNone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9: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Vangaži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7155</wp:posOffset>
                  </wp:positionV>
                  <wp:extent cx="461645" cy="490220"/>
                  <wp:effectExtent l="0" t="0" r="0" b="0"/>
                  <wp:wrapNone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5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5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Salaspils (Lind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7: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8420</wp:posOffset>
                  </wp:positionV>
                  <wp:extent cx="461645" cy="490220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548640</wp:posOffset>
                  </wp:positionV>
                  <wp:extent cx="461645" cy="490220"/>
                  <wp:effectExtent l="0" t="0" r="0" b="0"/>
                  <wp:wrapNone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1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topiņ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1: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7: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8: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3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 xml:space="preserve">Reval Sport (Tallinn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0: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5: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2230</wp:posOffset>
                  </wp:positionV>
                  <wp:extent cx="461645" cy="490220"/>
                  <wp:effectExtent l="0" t="0" r="0" b="0"/>
                  <wp:wrapNone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vie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/>
      </w:pP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Bronzas fināls” (priekšsacīkšu 3.v. pret 4.v.) Salaspils (Linda) – Reval Sport (Tallinn)  (12:4) </w:t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/>
      </w:pP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Zelta fināls” par 1.vietu (priekšsacīkšu 1.v. pret 2.v.) Vangaži 1 – Stopiņiem (Ulbroka) (10:9)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Z 6” zēni, 2006.g.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552"/>
        <w:gridCol w:w="1346"/>
        <w:gridCol w:w="1347"/>
        <w:gridCol w:w="1346"/>
        <w:gridCol w:w="1347"/>
        <w:gridCol w:w="1701"/>
        <w:gridCol w:w="1134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 w:type="textWrapping" w:clear="all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FINĀLĀ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955</wp:posOffset>
                  </wp:positionV>
                  <wp:extent cx="461645" cy="490220"/>
                  <wp:effectExtent l="0" t="0" r="0" b="0"/>
                  <wp:wrapNone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5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5.vieta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Lind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0: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7155</wp:posOffset>
                  </wp:positionV>
                  <wp:extent cx="461645" cy="490220"/>
                  <wp:effectExtent l="0" t="0" r="0" b="0"/>
                  <wp:wrapNone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7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Skrīve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0: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8420</wp:posOffset>
                  </wp:positionV>
                  <wp:extent cx="461645" cy="490220"/>
                  <wp:effectExtent l="0" t="0" r="0" b="0"/>
                  <wp:wrapNone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548640</wp:posOffset>
                  </wp:positionV>
                  <wp:extent cx="461645" cy="490220"/>
                  <wp:effectExtent l="0" t="0" r="0" b="0"/>
                  <wp:wrapNone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Pumpu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3: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7: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BJC IK Ausekli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2230</wp:posOffset>
                  </wp:positionV>
                  <wp:extent cx="461645" cy="490220"/>
                  <wp:effectExtent l="0" t="0" r="0" b="0"/>
                  <wp:wrapNone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vie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eastAsia="Calibri" w:cs="Calibri" w:ascii="Calibri" w:hAnsi="Calibri"/>
          <w:sz w:val="22"/>
          <w:szCs w:val="16"/>
        </w:rPr>
        <w:t xml:space="preserve"> </w:t>
      </w: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Zelta fināls” par 1.vietu (priekšsacīkšu 1.v. pret 2.v.)  </w:t>
      </w:r>
      <w:r>
        <w:rPr>
          <w:rFonts w:cs="Calibri" w:ascii="Calibri" w:hAnsi="Calibri"/>
          <w:sz w:val="22"/>
          <w:szCs w:val="16"/>
          <w:u w:val="single"/>
        </w:rPr>
        <w:t>Skrīveri – Pumpuri (4:10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Z S” zēni, SKOLA 4.kl.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276"/>
        <w:gridCol w:w="1206"/>
        <w:gridCol w:w="1204"/>
        <w:gridCol w:w="1134"/>
        <w:gridCol w:w="1135"/>
        <w:gridCol w:w="1135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 w:type="textWrapping" w:clear="all"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Calibri" w:hAnsi="Calibri"/>
                <w:b/>
                <w:i/>
                <w:sz w:val="24"/>
                <w:szCs w:val="28"/>
              </w:rPr>
              <w:t>ā.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Rīgas 72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955</wp:posOffset>
                  </wp:positionV>
                  <wp:extent cx="461645" cy="490220"/>
                  <wp:effectExtent l="0" t="0" r="0" b="0"/>
                  <wp:wrapNone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7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Rīgas 63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7155</wp:posOffset>
                  </wp:positionV>
                  <wp:extent cx="461645" cy="490220"/>
                  <wp:effectExtent l="0" t="0" r="0" b="0"/>
                  <wp:wrapNone/>
                  <wp:docPr id="2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5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angažu 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8420</wp:posOffset>
                  </wp:positionV>
                  <wp:extent cx="461645" cy="490220"/>
                  <wp:effectExtent l="0" t="0" r="0" b="0"/>
                  <wp:wrapNone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Pļaviņu n. ģim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9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5: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8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9850</wp:posOffset>
                  </wp:positionV>
                  <wp:extent cx="461645" cy="490220"/>
                  <wp:effectExtent l="0" t="0" r="0" b="0"/>
                  <wp:wrapNone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3: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1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1.v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3: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: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2230</wp:posOffset>
                  </wp:positionV>
                  <wp:extent cx="461645" cy="490220"/>
                  <wp:effectExtent l="0" t="0" r="0" b="0"/>
                  <wp:wrapNone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Calibri" w:hAnsi="Calibri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Calibri" w:hAnsi="Calibri"/>
                <w:b/>
                <w:i/>
                <w:sz w:val="24"/>
                <w:szCs w:val="28"/>
              </w:rPr>
              <w:t>ā.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Calibri" w:hAnsi="Calibri"/>
                <w:b/>
                <w:i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sz w:val="24"/>
                <w:szCs w:val="72"/>
              </w:rPr>
              <w:t>Pļaviņu n. ģimn. (ā.k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4"/>
                <w:szCs w:val="44"/>
              </w:rPr>
              <w:t>10: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24: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44"/>
              </w:rPr>
            </w:pPr>
            <w:r>
              <w:rPr>
                <w:rFonts w:cs="Arial" w:ascii="Calibri" w:hAnsi="Calibri"/>
                <w:i/>
                <w:sz w:val="24"/>
                <w:szCs w:val="44"/>
              </w:rPr>
              <w:t>1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2</w:t>
            </w:r>
          </w:p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12: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lang w:val="en-US" w:eastAsia="en-US"/>
              </w:rPr>
              <w:t>10: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45085</wp:posOffset>
                  </wp:positionV>
                  <wp:extent cx="461645" cy="490220"/>
                  <wp:effectExtent l="0" t="0" r="0" b="0"/>
                  <wp:wrapNone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  <w:szCs w:val="16"/>
              </w:rPr>
            </w:pPr>
            <w:r>
              <w:rPr>
                <w:rFonts w:cs="Arial" w:ascii="Calibri" w:hAnsi="Calibri"/>
                <w:i/>
                <w:sz w:val="24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56"/>
              </w:rPr>
            </w:pPr>
            <w:r>
              <w:rPr>
                <w:rFonts w:cs="Arial" w:ascii="Calibri" w:hAnsi="Calibri"/>
                <w:b/>
                <w:i/>
                <w:sz w:val="24"/>
                <w:szCs w:val="56"/>
              </w:rPr>
              <w:t>ā.k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M 3” meitenes, 2003.g.</w:t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410"/>
        <w:gridCol w:w="1276"/>
        <w:gridCol w:w="1206"/>
        <w:gridCol w:w="1204"/>
        <w:gridCol w:w="1134"/>
        <w:gridCol w:w="1135"/>
        <w:gridCol w:w="1135"/>
        <w:gridCol w:w="1134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 w:type="textWrapping" w:clear="all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FINĀLĀ VIETA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Dob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955</wp:posOffset>
                  </wp:positionV>
                  <wp:extent cx="461645" cy="490220"/>
                  <wp:effectExtent l="0" t="0" r="0" b="0"/>
                  <wp:wrapNone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6: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5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3: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7: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Ina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48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810</wp:posOffset>
                  </wp:positionV>
                  <wp:extent cx="461645" cy="490220"/>
                  <wp:effectExtent l="0" t="0" r="0" b="0"/>
                  <wp:wrapNone/>
                  <wp:docPr id="2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9: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7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(61: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.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angaži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78105</wp:posOffset>
                  </wp:positionV>
                  <wp:extent cx="387985" cy="412115"/>
                  <wp:effectExtent l="0" t="0" r="0" b="0"/>
                  <wp:wrapNone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5.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5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Li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4925</wp:posOffset>
                  </wp:positionV>
                  <wp:extent cx="414020" cy="439420"/>
                  <wp:effectExtent l="0" t="0" r="0" b="0"/>
                  <wp:wrapNone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.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4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Jēkabp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: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2230</wp:posOffset>
                  </wp:positionV>
                  <wp:extent cx="461645" cy="490220"/>
                  <wp:effectExtent l="0" t="0" r="0" b="0"/>
                  <wp:wrapNone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(48: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3.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Vangaž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: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</w:t>
            </w:r>
          </w:p>
          <w:p>
            <w:pPr>
              <w:pStyle w:val="Normal"/>
              <w:ind w:right="-171"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: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0: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6195</wp:posOffset>
                  </wp:positionV>
                  <wp:extent cx="415925" cy="441960"/>
                  <wp:effectExtent l="0" t="0" r="0" b="0"/>
                  <wp:wrapNone/>
                  <wp:docPr id="3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6.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6.vie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  <w:t>„</w:t>
      </w:r>
      <w:r>
        <w:rPr>
          <w:rFonts w:cs="Calibri" w:ascii="Calibri" w:hAnsi="Calibri"/>
          <w:b/>
          <w:sz w:val="24"/>
          <w:szCs w:val="16"/>
          <w:highlight w:val="yellow"/>
        </w:rPr>
        <w:t>M 3” Finālaplis par 1.v.-3.v.</w:t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536"/>
        <w:gridCol w:w="1346"/>
        <w:gridCol w:w="1347"/>
        <w:gridCol w:w="1346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Dobe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3175</wp:posOffset>
                  </wp:positionV>
                  <wp:extent cx="350520" cy="372110"/>
                  <wp:effectExtent l="0" t="0" r="0" b="0"/>
                  <wp:wrapNone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4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5: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.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6355</wp:posOffset>
                  </wp:positionV>
                  <wp:extent cx="320040" cy="339725"/>
                  <wp:effectExtent l="0" t="0" r="0" b="0"/>
                  <wp:wrapNone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7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.v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Jēkabpil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1430</wp:posOffset>
                  </wp:positionV>
                  <wp:extent cx="299085" cy="317500"/>
                  <wp:effectExtent l="0" t="0" r="0" b="0"/>
                  <wp:wrapNone/>
                  <wp:docPr id="3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4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3.v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 xml:space="preserve">M 3” meitenes, 2003.g. </w:t>
      </w:r>
      <w:r>
        <w:rPr>
          <w:rFonts w:cs="Calibri" w:ascii="Calibri" w:hAnsi="Calibri"/>
          <w:color w:val="000000"/>
          <w:sz w:val="32"/>
          <w:szCs w:val="36"/>
        </w:rPr>
        <w:t>(turpinājums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4"/>
        <w:gridCol w:w="1346"/>
        <w:gridCol w:w="1347"/>
        <w:gridCol w:w="1346"/>
        <w:gridCol w:w="1134"/>
        <w:gridCol w:w="1134"/>
        <w:gridCol w:w="1134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56"/>
              </w:rPr>
              <w:t>ā.k.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Dobe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0480</wp:posOffset>
                  </wp:positionV>
                  <wp:extent cx="461645" cy="490220"/>
                  <wp:effectExtent l="0" t="0" r="0" b="0"/>
                  <wp:wrapNone/>
                  <wp:docPr id="3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7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0480</wp:posOffset>
                  </wp:positionV>
                  <wp:extent cx="461645" cy="490220"/>
                  <wp:effectExtent l="0" t="0" r="0" b="0"/>
                  <wp:wrapNone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19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16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ā.k.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56"/>
              </w:rPr>
              <w:t>ā.k. 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(Jūlij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8585</wp:posOffset>
                  </wp:positionV>
                  <wp:extent cx="461645" cy="490220"/>
                  <wp:effectExtent l="0" t="0" r="0" b="0"/>
                  <wp:wrapNone/>
                  <wp:docPr id="3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6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8585</wp:posOffset>
                  </wp:positionV>
                  <wp:extent cx="461645" cy="490220"/>
                  <wp:effectExtent l="0" t="0" r="0" b="0"/>
                  <wp:wrapNone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4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ā.k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56"/>
              </w:rPr>
              <w:t>ā.k. 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Salaspils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2: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4925</wp:posOffset>
                  </wp:positionV>
                  <wp:extent cx="461645" cy="490220"/>
                  <wp:effectExtent l="0" t="0" r="0" b="0"/>
                  <wp:wrapNone/>
                  <wp:docPr id="3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7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5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56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4925</wp:posOffset>
                  </wp:positionV>
                  <wp:extent cx="461645" cy="490220"/>
                  <wp:effectExtent l="0" t="0" r="0" b="0"/>
                  <wp:wrapNone/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ā.k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333" w:leader="non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Spēle (priekšsacīkšu 4.v. pret  ā.k. 1) Salaspils (Linda) – Dobele (3:17) </w:t>
      </w:r>
    </w:p>
    <w:p>
      <w:pPr>
        <w:pStyle w:val="Normal"/>
        <w:tabs>
          <w:tab w:val="clear" w:pos="720"/>
          <w:tab w:val="left" w:pos="12333" w:leader="non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 xml:space="preserve">spēle (priekšsacīkšu 5.v. pret  ā.k. 2) Vangaži 1 – Salaspils (Inals)  (5:9) </w:t>
      </w:r>
    </w:p>
    <w:p>
      <w:pPr>
        <w:pStyle w:val="Normal"/>
        <w:tabs>
          <w:tab w:val="clear" w:pos="720"/>
          <w:tab w:val="left" w:pos="12333" w:leader="none"/>
        </w:tabs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Spēle (priekšsacīkšu 6.v. pret  ā.k. 3) Vangaži 2 – Salaspils (Jūlija) (0:11)</w:t>
      </w:r>
      <w:r>
        <w:br w:type="page"/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M 5” meitenes, 2005.g.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77"/>
        <w:gridCol w:w="1346"/>
        <w:gridCol w:w="1347"/>
        <w:gridCol w:w="1346"/>
        <w:gridCol w:w="1134"/>
        <w:gridCol w:w="141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FINĀLĀ 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1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0480</wp:posOffset>
                  </wp:positionV>
                  <wp:extent cx="461645" cy="490220"/>
                  <wp:effectExtent l="0" t="0" r="0" b="0"/>
                  <wp:wrapNone/>
                  <wp:docPr id="4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7: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2 (Inal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5: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8585</wp:posOffset>
                  </wp:positionV>
                  <wp:extent cx="461645" cy="490220"/>
                  <wp:effectExtent l="0" t="0" r="0" b="0"/>
                  <wp:wrapNone/>
                  <wp:docPr id="4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2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Salaspils (Lind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3: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4925</wp:posOffset>
                  </wp:positionV>
                  <wp:extent cx="461645" cy="490220"/>
                  <wp:effectExtent l="0" t="0" r="0" b="0"/>
                  <wp:wrapNone/>
                  <wp:docPr id="4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56"/>
              </w:rPr>
            </w:pPr>
            <w:r>
              <w:rPr>
                <w:rFonts w:cs="Arial" w:ascii="Calibri" w:hAnsi="Calibri"/>
                <w:sz w:val="24"/>
                <w:szCs w:val="56"/>
              </w:rPr>
              <w:t>3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3.vieta</w:t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„</w:t>
      </w:r>
      <w:r>
        <w:rPr>
          <w:rFonts w:cs="Calibri" w:ascii="Calibri" w:hAnsi="Calibri"/>
          <w:sz w:val="22"/>
          <w:szCs w:val="16"/>
        </w:rPr>
        <w:t xml:space="preserve">Zelta fināls” par 1.vietu (priekšsacīkšu 1.v. pret 2.v.) Salaspils 1(Inals) – Salaspils 2 (Inals) (6:4) </w:t>
      </w:r>
    </w:p>
    <w:p>
      <w:pPr>
        <w:pStyle w:val="Normal"/>
        <w:tabs>
          <w:tab w:val="clear" w:pos="720"/>
          <w:tab w:val="left" w:pos="12333" w:leader="none"/>
        </w:tabs>
        <w:spacing w:lineRule="auto" w:line="36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  <w:szCs w:val="36"/>
        </w:rPr>
      </w:pPr>
      <w:r>
        <w:rPr>
          <w:rFonts w:cs="Calibri" w:ascii="Calibri" w:hAnsi="Calibri"/>
          <w:b/>
          <w:color w:val="000000"/>
          <w:sz w:val="48"/>
          <w:szCs w:val="36"/>
        </w:rPr>
        <w:t>„</w:t>
      </w:r>
      <w:r>
        <w:rPr>
          <w:rFonts w:cs="Calibri" w:ascii="Calibri" w:hAnsi="Calibri"/>
          <w:b/>
          <w:color w:val="000000"/>
          <w:sz w:val="48"/>
          <w:szCs w:val="36"/>
        </w:rPr>
        <w:t>M S” meitenes, SKOLA 4.kl.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536"/>
        <w:gridCol w:w="1346"/>
        <w:gridCol w:w="1347"/>
        <w:gridCol w:w="113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16"/>
              </w:rPr>
            </w:pPr>
            <w:r>
              <w:rPr>
                <w:rFonts w:cs="Arial" w:ascii="Calibri" w:hAnsi="Calibri"/>
                <w:b/>
                <w:i/>
                <w:sz w:val="24"/>
                <w:szCs w:val="32"/>
              </w:rPr>
              <w:t>Komand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48"/>
              </w:rPr>
            </w:pPr>
            <w:r>
              <w:rPr>
                <w:rFonts w:cs="Arial" w:ascii="Calibri" w:hAnsi="Calibri"/>
                <w:b/>
                <w:sz w:val="24"/>
                <w:szCs w:val="4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  <w:t>Vie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5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5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Vangažu vs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7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0480</wp:posOffset>
                  </wp:positionV>
                  <wp:extent cx="461645" cy="490220"/>
                  <wp:effectExtent l="0" t="0" r="0" b="0"/>
                  <wp:wrapNone/>
                  <wp:docPr id="4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1.vieta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FF"/>
                <w:sz w:val="24"/>
                <w:szCs w:val="72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4"/>
                <w:szCs w:val="7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72"/>
              </w:rPr>
            </w:pPr>
            <w:r>
              <w:rPr>
                <w:rFonts w:cs="Arial" w:ascii="Calibri" w:hAnsi="Calibri"/>
                <w:b/>
                <w:sz w:val="24"/>
                <w:szCs w:val="72"/>
              </w:rPr>
              <w:t>Salaspils 1.vs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4"/>
              </w:rPr>
            </w:pPr>
            <w:r>
              <w:rPr>
                <w:rFonts w:cs="Arial" w:ascii="Calibri" w:hAnsi="Calibri"/>
                <w:sz w:val="24"/>
                <w:szCs w:val="44"/>
              </w:rPr>
              <w:t>1: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1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4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8585</wp:posOffset>
                  </wp:positionV>
                  <wp:extent cx="461645" cy="490220"/>
                  <wp:effectExtent l="0" t="0" r="0" b="0"/>
                  <wp:wrapNone/>
                  <wp:docPr id="4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48"/>
              </w:rPr>
            </w:pPr>
            <w:r>
              <w:rPr>
                <w:rFonts w:cs="Arial" w:ascii="Calibri" w:hAnsi="Calibri"/>
                <w:sz w:val="24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16"/>
              </w:rPr>
            </w:pPr>
            <w:r>
              <w:rPr>
                <w:rFonts w:cs="Arial" w:ascii="Calibri" w:hAnsi="Calibri"/>
                <w:sz w:val="24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56"/>
              </w:rPr>
            </w:pPr>
            <w:r>
              <w:rPr>
                <w:rFonts w:cs="Arial" w:ascii="Calibri" w:hAnsi="Calibri"/>
                <w:b/>
                <w:sz w:val="24"/>
                <w:szCs w:val="56"/>
              </w:rPr>
              <w:t>2.vieta</w:t>
            </w:r>
          </w:p>
        </w:tc>
      </w:tr>
    </w:tbl>
    <w:p>
      <w:pPr>
        <w:pStyle w:val="Normal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pēle M5 gr. Salaspils 1 (Inals) – MS gr. Vangažu vsk. (3:1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pēle M5 gr. Salaspils 2 (Inals) – MS gr. Vangažu vsk. (1:4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pēle M5 gr. Salaspils (Linda) – MS gr. Vangažu vsk. (0:4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Spēle M5 gr. Salaspils 1 (Inals) – MS gr. . Salaspils 1.vsk. (3:1)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Spēle M5 gr. Salaspils 2 (Inals) – MS gr. . Salaspils 1.vsk. (5:0)  </w:t>
      </w:r>
    </w:p>
    <w:p>
      <w:pPr>
        <w:pStyle w:val="Normal"/>
        <w:rPr/>
      </w:pPr>
      <w:r>
        <w:rPr>
          <w:rFonts w:cs="Calibri" w:ascii="Calibri" w:hAnsi="Calibri"/>
          <w:szCs w:val="16"/>
        </w:rPr>
        <w:t>Spēle M5 gr. Salaspils (Linda) – MS gr. Salaspils 1.vsk. (5:1)</w:t>
      </w:r>
    </w:p>
    <w:sectPr>
      <w:headerReference w:type="default" r:id="rId46"/>
      <w:type w:val="nextPage"/>
      <w:pgSz w:orient="landscape" w:w="16838" w:h="11906"/>
      <w:pgMar w:left="709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285</wp:posOffset>
          </wp:positionH>
          <wp:positionV relativeFrom="paragraph">
            <wp:posOffset>-342900</wp:posOffset>
          </wp:positionV>
          <wp:extent cx="1238250" cy="864870"/>
          <wp:effectExtent l="0" t="0" r="0" b="0"/>
          <wp:wrapNone/>
          <wp:docPr id="4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122285</wp:posOffset>
          </wp:positionH>
          <wp:positionV relativeFrom="paragraph">
            <wp:posOffset>-449580</wp:posOffset>
          </wp:positionV>
          <wp:extent cx="817880" cy="868680"/>
          <wp:effectExtent l="0" t="0" r="0" b="0"/>
          <wp:wrapNone/>
          <wp:docPr id="4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44"/>
        <w:szCs w:val="44"/>
      </w:rPr>
      <w:t xml:space="preserve">Mini handbola turnīrs SALASPILĪ </w:t>
    </w:r>
    <w:r>
      <w:rPr>
        <w:rFonts w:cs="Arial" w:ascii="Calibri" w:hAnsi="Calibri"/>
        <w:sz w:val="36"/>
        <w:szCs w:val="44"/>
      </w:rPr>
      <w:t>(23.11.2014)</w:t>
    </w:r>
  </w:p>
  <w:p>
    <w:pPr>
      <w:pStyle w:val="Header"/>
      <w:rPr>
        <w:rFonts w:ascii="Calibri" w:hAnsi="Calibri" w:cs="Arial"/>
        <w:sz w:val="36"/>
        <w:szCs w:val="44"/>
      </w:rPr>
    </w:pPr>
    <w:r>
      <w:rPr>
        <w:rFonts w:cs="Arial" w:ascii="Calibri" w:hAnsi="Calibri"/>
        <w:sz w:val="36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ule-A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0:00Z</dcterms:created>
  <dc:creator>LHF</dc:creator>
  <dc:description/>
  <cp:keywords/>
  <dc:language>en-US</dc:language>
  <cp:lastModifiedBy>user</cp:lastModifiedBy>
  <cp:lastPrinted>2013-01-02T08:52:00Z</cp:lastPrinted>
  <dcterms:modified xsi:type="dcterms:W3CDTF">2014-11-25T10:20:00Z</dcterms:modified>
  <cp:revision>2</cp:revision>
  <dc:subject/>
  <dc:title> </dc:title>
</cp:coreProperties>
</file>