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00625" cy="485775"/>
            <wp:effectExtent l="0" t="0" r="0" b="0"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TAUJAS ANK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anda: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Latvijas labāko spēlētāju reitings 2013./2014. gada sezonai </w:t>
      </w:r>
      <w:r>
        <w:rPr>
          <w:rFonts w:cs="Arial" w:ascii="Arial" w:hAnsi="Arial"/>
          <w:b/>
          <w:sz w:val="28"/>
          <w:szCs w:val="28"/>
          <w:u w:val="single"/>
        </w:rPr>
        <w:t>vīriešiem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/k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3./2014. gada sezonas labākie spēlētāj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97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īcij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ārtsarg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. mal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. mal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. ār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. ār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īnij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spēles va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3./2014. gada sezonas vērtīgākais spēlētājs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tvijas 2013./2014. gada sezonas labākais trener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a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dī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ēli</w:t>
      </w:r>
      <w:r>
        <w:rPr>
          <w:rFonts w:cs="Arial" w:ascii="Arial" w:hAnsi="Arial"/>
          <w:b/>
          <w:sz w:val="24"/>
          <w:szCs w:val="24"/>
        </w:rPr>
        <w:t xml:space="preserve"> (Fair play) </w:t>
      </w:r>
      <w:r>
        <w:rPr>
          <w:rFonts w:cs="Arial" w:ascii="Arial" w:hAnsi="Arial"/>
          <w:b/>
          <w:sz w:val="28"/>
          <w:szCs w:val="28"/>
        </w:rPr>
        <w:t>spēlētāj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rener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iesnešiem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r ko būtu pelnījis, kad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-284" w:hanging="0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Latvijas </w:t>
      </w:r>
      <w:r>
        <w:rPr>
          <w:rFonts w:cs="Arial" w:ascii="Arial" w:hAnsi="Arial"/>
          <w:b/>
          <w:sz w:val="28"/>
          <w:szCs w:val="28"/>
        </w:rPr>
        <w:t xml:space="preserve">2013./2014. </w:t>
      </w:r>
      <w:r>
        <w:rPr>
          <w:rFonts w:cs="Arial" w:ascii="Arial" w:hAnsi="Arial"/>
          <w:b/>
          <w:sz w:val="28"/>
        </w:rPr>
        <w:t>gada sezonas labākie tiesneš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kopojot aptaujas rezultātus, katram tiesnesim viena augstākā un viena zemākā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zīme netiks ņemta vērā)</w:t>
      </w:r>
    </w:p>
    <w:tbl>
      <w:tblPr>
        <w:tblW w:w="850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410"/>
        <w:gridCol w:w="1842"/>
        <w:gridCol w:w="156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ār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vā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zīme (max 10 balles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mun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gdanov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km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Y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Čerņavsk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d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zērve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di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šk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mār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ie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ī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reje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Y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īc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čen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kovsk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gmā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toļarov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Kand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ar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Žab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g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g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sniedzēja paraksts:________________/________________/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ārds</w:t>
        <w:tab/>
        <w:tab/>
        <w:tab/>
        <w:t xml:space="preserve"> uzvār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851" w:right="1134" w:firstLine="578"/>
        <w:jc w:val="both"/>
        <w:rPr/>
      </w:pPr>
      <w:r>
        <w:rPr>
          <w:rFonts w:cs="Arial" w:ascii="Arial" w:hAnsi="Arial"/>
          <w:b/>
          <w:sz w:val="24"/>
        </w:rPr>
        <w:t>Lūdzam anketu iesniegt LHF birojā, Lizuma ielā 1, Rīgā, jeb atsūtīt elektroniskā formātā līdz 2014. gada 19. maijam (fakss: 67556111, e-pasts: info@handball.lv).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-vi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9:00Z</dcterms:created>
  <dc:creator>LHF</dc:creator>
  <dc:description/>
  <cp:keywords/>
  <dc:language>en-US</dc:language>
  <cp:lastModifiedBy>Second</cp:lastModifiedBy>
  <cp:lastPrinted>2012-04-27T11:01:00Z</cp:lastPrinted>
  <dcterms:modified xsi:type="dcterms:W3CDTF">2014-04-07T09:39:00Z</dcterms:modified>
  <cp:revision>4</cp:revision>
  <dc:subject/>
  <dc:title> </dc:title>
</cp:coreProperties>
</file>