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00126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/>
      </w:r>
    </w:p>
    <w:p>
      <w:pPr>
        <w:pStyle w:val="Normal"/>
        <w:ind w:right="85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/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TAUJAS ANKETA</w:t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b/>
          <w:i/>
          <w:sz w:val="28"/>
          <w:szCs w:val="28"/>
        </w:rPr>
        <w:t xml:space="preserve">Komanda: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        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Latvijas labāko spēlētāju reitings 2013./2014. gada sezonai </w:t>
      </w:r>
      <w:r>
        <w:rPr>
          <w:rFonts w:cs="Arial" w:ascii="Arial" w:hAnsi="Arial"/>
          <w:b/>
          <w:sz w:val="28"/>
          <w:szCs w:val="28"/>
          <w:u w:val="single"/>
        </w:rPr>
        <w:t>sievietēm</w:t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tbl>
      <w:tblPr>
        <w:tblW w:w="8788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297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/k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ārds Uzvārds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and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tvijas 2013./2014. gada sezonas labākās spēlētāja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Katrā pozīcija ierakstīt vienu kandidāti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88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2976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zīcij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ārds Uzvārds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anda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ārtsardz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reisā malēj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bā malēj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reisā ārēj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bā ārēj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īnij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aspēles vad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right="85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ind w:right="85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/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tvijas 2013./2014. gada sezonas vērtīgākā spēlētāja</w:t>
      </w:r>
    </w:p>
    <w:p>
      <w:pPr>
        <w:pStyle w:val="Normal"/>
        <w:ind w:right="85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8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976"/>
      </w:tblGrid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ārds Uzvārds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anda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tvijas 2013./2014. gada sezonas labākais/kā treneris/re</w:t>
      </w:r>
    </w:p>
    <w:p>
      <w:pPr>
        <w:pStyle w:val="Normal"/>
        <w:ind w:right="85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8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976"/>
      </w:tblGrid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ārds Uzvārds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anda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Balv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pa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godī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spēli</w:t>
      </w:r>
      <w:r>
        <w:rPr>
          <w:rFonts w:cs="Arial" w:ascii="Arial" w:hAnsi="Arial"/>
          <w:b/>
          <w:sz w:val="24"/>
          <w:szCs w:val="24"/>
        </w:rPr>
        <w:t xml:space="preserve"> (Fair play) </w:t>
      </w:r>
      <w:r>
        <w:rPr>
          <w:rFonts w:cs="Arial" w:ascii="Arial" w:hAnsi="Arial"/>
          <w:b/>
          <w:sz w:val="28"/>
          <w:szCs w:val="28"/>
        </w:rPr>
        <w:t>spēlētājiem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>treneriem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>tiesnešiem</w:t>
      </w:r>
    </w:p>
    <w:p>
      <w:pPr>
        <w:pStyle w:val="Normal"/>
        <w:ind w:right="85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8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976"/>
      </w:tblGrid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ārds Uzvārds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anda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ar ko būtu pelnījis’(pelnījusi), kad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right="-284" w:hanging="0"/>
        <w:rPr/>
      </w:pPr>
      <w:r>
        <w:rPr>
          <w:rFonts w:eastAsia="Arial" w:cs="Arial" w:ascii="Arial" w:hAnsi="Arial"/>
          <w:b/>
          <w:sz w:val="28"/>
        </w:rPr>
        <w:t xml:space="preserve">        </w:t>
      </w:r>
      <w:r>
        <w:rPr>
          <w:rFonts w:cs="Arial" w:ascii="Arial" w:hAnsi="Arial"/>
          <w:b/>
          <w:sz w:val="28"/>
        </w:rPr>
        <w:t xml:space="preserve">Latvijas </w:t>
      </w:r>
      <w:r>
        <w:rPr>
          <w:rFonts w:cs="Arial" w:ascii="Arial" w:hAnsi="Arial"/>
          <w:b/>
          <w:sz w:val="28"/>
          <w:szCs w:val="28"/>
        </w:rPr>
        <w:t xml:space="preserve">2013./2014. </w:t>
      </w:r>
      <w:r>
        <w:rPr>
          <w:rFonts w:cs="Arial" w:ascii="Arial" w:hAnsi="Arial"/>
          <w:b/>
          <w:sz w:val="28"/>
        </w:rPr>
        <w:t>gada sezonas labākie tiesneši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Apkopojot aptaujas rezultātus, katram tiesnesim viena augstākā un viena zemākā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zīme netiks ņemta vērā)</w:t>
      </w:r>
    </w:p>
    <w:tbl>
      <w:tblPr>
        <w:tblW w:w="8505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5"/>
        <w:gridCol w:w="2410"/>
        <w:gridCol w:w="1842"/>
        <w:gridCol w:w="1560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/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ārd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vārd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tegori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zīme (max 10 balles)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dmund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gdanov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HF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nd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ikman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HF/Y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var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Čerņavski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HF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ldi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Dzērve</w:t>
              <w:tab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HF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ti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aili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dim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Jaškin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HF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lmārs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ziniek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ristīn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irejev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HF/Y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nār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Līci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HF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eksandr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dčenk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HF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eksandr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tkovski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HF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igmār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Stoļarov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HF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ek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akol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HF/Kand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duard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Žabk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HF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igar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ngri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2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sniedzēja paraksts:________________/________________/________________</w:t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vārds</w:t>
        <w:tab/>
        <w:tab/>
        <w:tab/>
        <w:t xml:space="preserve"> uzvārds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851" w:right="1134" w:firstLine="578"/>
        <w:jc w:val="both"/>
        <w:rPr/>
      </w:pPr>
      <w:r>
        <w:rPr>
          <w:rFonts w:cs="Arial" w:ascii="Arial" w:hAnsi="Arial"/>
          <w:b/>
          <w:sz w:val="24"/>
        </w:rPr>
        <w:t>Lūdzam anketu iesniegt LHF birojā, Lizuma ielā 1, Rīgā, jeb atsūtīt elektroniskā formā līdz 2014. gada 19. maijam (fakss: 67556111, e-pasts: info@handball.lv)</w:t>
      </w:r>
    </w:p>
    <w:sectPr>
      <w:type w:val="nextPage"/>
      <w:pgSz w:w="11906" w:h="16838"/>
      <w:pgMar w:left="709" w:right="4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t-vir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01:00Z</dcterms:created>
  <dc:creator>LHF</dc:creator>
  <dc:description/>
  <cp:keywords/>
  <dc:language>en-US</dc:language>
  <cp:lastModifiedBy>Second</cp:lastModifiedBy>
  <cp:lastPrinted>2012-04-27T11:00:00Z</cp:lastPrinted>
  <dcterms:modified xsi:type="dcterms:W3CDTF">2014-04-07T09:39:00Z</dcterms:modified>
  <cp:revision>5</cp:revision>
  <dc:subject/>
  <dc:title> </dc:title>
</cp:coreProperties>
</file>