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</w:rPr>
        <w:t>Krišjāņa Valdemāra iela 5, Rīga, LV - 1010, tālrunis 67026816, fakss 6702684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pasts iksd.sportjaun@riga.lv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 gada 21. augustā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r._________-nos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īgas 2013. gada atklātā čempionāta handbolā vīriešiem nolikums 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2013. gada atklātais čempionāts handbolā vīriešiem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handbolu Rīgas pilsētā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as organizē Rīgas domes Izglītības, kultūras un sporta departamenta Sporta un jaunatnes pārvalde (turpmāk – Organizators) sadarbībā ar Latvijas Handbola federāciju (turpmāk – LHF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tiešo vadību nodrošina galvenā tiesnešu kolēģija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 no 2013. gada 02.septembra līdz 2013.gada 15.septemb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u spēles notiek dalībnieku komandu pieteiktajās sporta zālēs un piedāvātajos laikos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u finālspēles notiek 2013. gada 15.septembrī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pēc starptautiskajiem handbola spēles noteikumie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 xml:space="preserve"> un www.handball.lv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var piedalīties LHF kolektīvo biedru komandas, kuras ievēro LHF statūtus un izpilda šī nolikuma prasīb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dalībniekiem (spēlētājiem un treneriem) ir jābūt licencē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 xml:space="preserve">Sacensībām drīkst pieteikt dalībniekus no 15 gadu vecuma. </w:t>
        <w:br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 xml:space="preserve">Sodi par pārkāpumiem tiek noteikti saskaņā ar LHF reglamentu par soda sankcijām 2013./2014.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Ja pieteikto komandu skaits ir 5 vai mazāks, tad sacensības notiek pēc apļa sistēmas, spēlējot katrai komandai ar katru vienu spēli, izspēlējot finālus par 1. vietu un 3. vi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Finālā par 1. vietu spēlē regulārā turnīra 1. un 2. vietas ieguvē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pēlē par 3. vietu spēlē regulārā turnīra 3. un 4. vietas ieguvē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Ja pieteikto komandu skaits ir vairāk kā 5, tad komandas (ne vairāk par 8) tiks salozētas divās apakšgrupās, saskaņā ar LHF komandu rangu 2013./2014.gada sezon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pakšgrupās sacensības notiks pēc apļa sistēmas, spēlējot katrai komandai ar kat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Galīgo vietu sadali komandas noskaidro, spēlējot attiecīgi 1. ar 1., 2. ar 2. u.t.t. vienu spēli (spēles rīkotāja komanda ir tā, kura LHF komandu rangā 2012./2013. gada sezonā atrodas augstākā viet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Ja finālspēļu rezultāts ir neizšķirts, tad tiek izpildīti 7 m. soda metieni uzvarētāja noskaidrošan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u atsevišķu spēli organizē komanda – rīkotāja, kura sacensību kalendārā minēta pirm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Visus strīdīgos jautājumus izšķir LHF sacensību komisi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vērtēša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792" w:firstLine="288"/>
        <w:jc w:val="both"/>
        <w:rPr>
          <w:sz w:val="26"/>
          <w:szCs w:val="26"/>
        </w:rPr>
      </w:pPr>
      <w:r>
        <w:rPr>
          <w:sz w:val="26"/>
          <w:szCs w:val="26"/>
        </w:rPr>
        <w:t>Uzvara vienā spēlē dod 2 punktus, neizšķirts – 1, zaudējums – 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792" w:firstLine="288"/>
        <w:jc w:val="both"/>
        <w:rPr>
          <w:sz w:val="26"/>
          <w:szCs w:val="26"/>
        </w:rPr>
      </w:pPr>
      <w:r>
        <w:rPr>
          <w:sz w:val="26"/>
          <w:szCs w:val="26"/>
        </w:rPr>
        <w:t>Ja divām vai vairākām komandām ir vienāds punktu skaits, tad augstāku vietu nosaka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elāks izcīnīto punktu skaits savstarpējās spēlēs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bāka iegūto – zaudēto vārtu starpība savstarpējās spēlēs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bāka iegūto – zaudēto vārtu starpība visās spēlēs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bāka iegūto – zaudēto vārtu attiecība visās spēlēs.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iespējams saņemt pa tālruni </w:t>
      </w:r>
      <w:r>
        <w:rPr>
          <w:sz w:val="26"/>
        </w:rPr>
        <w:t>67037247 (Gatis Ratniek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a iesniegumu brīvā formā, par dalību Sacensībās jāiesūta pa e-pastu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info@handball.lv</w:t>
        </w:r>
      </w:hyperlink>
      <w:r>
        <w:rPr>
          <w:sz w:val="26"/>
          <w:szCs w:val="26"/>
        </w:rPr>
        <w:t xml:space="preserve"> līdz 2013.gada 27.augustam. Ja pieteiksies vairāk kā 8 komandas, apstiprinājumu galīgam komandu skaitam čempionātā LHF noteiks pēc komandu reģistrēšanās secības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un oficiālo personu vārdu, uzvārdu, komandu, personas kodu, licences Nr., sporta zāles adresi, tālruņa numuru un iespējamos spēļu laiku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Rīgas 2013.g. atklātā čempionāta dalībnieku galīgā apstiprināšana (izloze pa grupām, ja tāda būs nepieciešama) 2013. gada 28.augustā plkst. 15.00 LHF telpās, Rīgā, Lizuma ielā 1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anda atbildīga par savu dalībnieku veselības stāvokļa atbilstību Sacensībām, ko apstiprina ar personīgo parakstu pieteikumā, vai iesniedzot atbilstošu ārsta izziņu.</w:t>
      </w:r>
    </w:p>
    <w:p>
      <w:pPr>
        <w:pStyle w:val="Sarakstarindkop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epilngadīgā Sacensību dalībnieka veselības stāvokļa atbilstību Sacensībām apliecina ārsta izziņa vai to apstiprina viens no vecākiem ar savu parakstu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Organizators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anda – rīkotāja nodrošina un apmaksā sporta zāli, kā arī sekretariātu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anda – rīkotāja pirms spēles izmaksā atlīdzību tiesnešiem par spēles tiesāšanu atbilstoši LHF noteiktajām apmaksām Latvijas čempionāta 1. līgai vīriešie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Finālspēļu izdevumus apmaksā Organizātors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Pirmo trīs vietu ieguvējas komandas apbalvo ar Organizatora diplomiem un kausiem, bet spēlētājus un trenerus ar medaļā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8 labākos spēlētājus apbalvo ar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valdes priekšniece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tvijas Handbola federācijas ģenerālsekretārs</w:t>
      </w:r>
    </w:p>
    <w:p>
      <w:pPr>
        <w:pStyle w:val="NormalWeb"/>
        <w:rPr>
          <w:rFonts w:ascii="Din;Arial" w:hAnsi="Din;Arial" w:cs="Din;Arial"/>
          <w:sz w:val="19"/>
          <w:szCs w:val="19"/>
        </w:rPr>
      </w:pPr>
      <w:r>
        <w:rPr>
          <w:sz w:val="26"/>
          <w:szCs w:val="26"/>
          <w:lang w:eastAsia="en-US"/>
        </w:rPr>
        <w:t>Anrijs Brencāns</w:t>
      </w:r>
      <w:r>
        <w:rPr>
          <w:rFonts w:cs="Din;Arial" w:ascii="Din;Arial" w:hAnsi="Din;Arial"/>
          <w:sz w:val="19"/>
          <w:szCs w:val="19"/>
        </w:rPr>
        <w:t xml:space="preserve"> </w:t>
      </w:r>
      <w:r>
        <w:rPr/>
        <w:t>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21.” augusts  2013.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nieks 6703724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i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"/>
      <w:lvlText w:val="%1.%2."/>
      <w:lvlJc w:val="left"/>
      <w:pPr>
        <w:tabs>
          <w:tab w:val="num" w:pos="2070"/>
        </w:tabs>
        <w:ind w:left="207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6"/>
      </w:rPr>
    </w:lvl>
    <w:lvl w:ilvl="2">
      <w:start w:val="1"/>
      <w:numFmt w:val="decimal"/>
      <w:lvlText w:val="%1.%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i w:val="false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i w:val="false"/>
      <w:sz w:val="26"/>
    </w:rPr>
  </w:style>
  <w:style w:type="character" w:styleId="WW8Num10z1">
    <w:name w:val="WW8Num10z1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info@handball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RD IJSD</dc:creator>
  <dc:description/>
  <cp:keywords/>
  <dc:language>en-US</dc:language>
  <cp:lastModifiedBy>LHF</cp:lastModifiedBy>
  <cp:lastPrinted>2013-05-17T11:27:00Z</cp:lastPrinted>
  <dcterms:modified xsi:type="dcterms:W3CDTF">2013-08-22T11:46:00Z</dcterms:modified>
  <cp:revision>36</cp:revision>
  <dc:subject/>
  <dc:title> </dc:title>
</cp:coreProperties>
</file>