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NOLIKUMS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LUDMALES HANDBOLA TURNĪRS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"JĒKABPILS KAUSS 2013"</w:t>
      </w:r>
    </w:p>
    <w:p>
      <w:pPr>
        <w:pStyle w:val="Normal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3. gada 7. jūlijā Jēkabpils, Viestura iela 10B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urnīru rīko  Jēkabpils sporta attīstības fonds, atbalsta LDZ Carg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ērķis un uzdevumi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ularizēt handbolu iedzīvotāju vidū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teikt labākās pludmales handbola komandas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ībnie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edalīšanās paredzēta vīriešu, sieviešu komandām un meiteņu komandām 1996./1999.g.d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tiks saņemti vairāk pieteikumi dalība tiks noteikta pieteikumu saņemšanas hronoloģiskā secīb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andas sastāvā vismaz 6 spēlētāji. Spēlētājiem jābūt vienādām spēļu formā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Komandu izdevumus sacensību laikā sedz pašas koman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Katrs spēlētājs pats ir atbildīgs par savu veselību, ko apliecina ar parakstu komandas pieteikumā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spēles kārtība</w:t>
      </w:r>
    </w:p>
    <w:p>
      <w:pPr>
        <w:pStyle w:val="Normal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zspēles kārtība tiks noteikta pēc reģistrēto komandu skaita sacensībām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censību noteiku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ēles tiks organizētas saskaņā ar esošajiem SHF (IHF) Pludma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ndbola spēles noteikumie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ērtēš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andu izcīnītās vietas tiks noteiktas pēc iegūto punktu skai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divām vai vairākām komandām iegūto punktu skaits vienāds, tad koman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etu  secība tiks noteikta šādā kārtīb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egūtie punkti spēlēs starp šīm komandā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zvarēto un zaudēto periodu starpība spēlēs starp šīm komandā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ārtu (punktu) starpība spēlēs starp šīm komandā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ielāks iemesto vārtu (punktu) skaits spēlēs starp šīm komandā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zvarēto un zaudēto periodu starpība visās spēl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ārtu (punktu) starpība visās spēlē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ielāks iemesto vārtu (punktu) skaits visās spēlē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balvoš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varētāji tiks apbalvoti ar kausiem, diplomiem, piemiņas balvā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teikšanā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eteikšanās turnīram līdz 2013g. 6. jūlijam. Dalības maksa 10,-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teikumus sūtīt uz e-pastu </w:t>
      </w:r>
      <w:hyperlink r:id="rId2">
        <w:r>
          <w:rPr>
            <w:rStyle w:val="InternetLink"/>
            <w:sz w:val="24"/>
            <w:szCs w:val="24"/>
          </w:rPr>
          <w:t>vitabrikmane@inbox.lv</w:t>
        </w:r>
      </w:hyperlink>
      <w:r>
        <w:rPr>
          <w:sz w:val="24"/>
          <w:szCs w:val="24"/>
        </w:rPr>
        <w:t>, tel.265667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UDMALES HANDBOLA TURNĪRS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JĒKABPILS KAUSS 2013”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KOMANDAS  ___________________________________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  <w:sz w:val="28"/>
        </w:rPr>
        <w:t>PIETEIK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6"/>
        <w:gridCol w:w="2693"/>
        <w:gridCol w:w="2695"/>
        <w:gridCol w:w="1544"/>
        <w:gridCol w:w="1545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r. p./k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ĀRDS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ZVĀRD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Z. GADS</w:t>
              <w:tab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PĒL. NR.</w:t>
              <w:tab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142"/>
        <w:rPr/>
      </w:pPr>
      <w:r>
        <w:rPr>
          <w:sz w:val="28"/>
          <w:szCs w:val="28"/>
        </w:rPr>
        <w:t>Komandas pārstāvis</w:t>
      </w:r>
      <w:r>
        <w:rPr>
          <w:sz w:val="24"/>
        </w:rPr>
        <w:t xml:space="preserve"> __________________________________________</w:t>
      </w:r>
    </w:p>
    <w:p>
      <w:pPr>
        <w:pStyle w:val="Normal"/>
        <w:rPr>
          <w:b/>
          <w:b/>
          <w:sz w:val="24"/>
        </w:rPr>
      </w:pPr>
      <w:r>
        <w:rPr/>
        <w:t xml:space="preserve"> </w:t>
      </w:r>
      <w:r>
        <w:rPr/>
        <w:tab/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S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e15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lv-LV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347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608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brikmane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3</Words>
  <Characters>1786</Characters>
  <CharactersWithSpaces>2095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43:00Z</dcterms:created>
  <dc:creator>user</dc:creator>
  <dc:description/>
  <dc:language>en-US</dc:language>
  <cp:lastModifiedBy>yog</cp:lastModifiedBy>
  <dcterms:modified xsi:type="dcterms:W3CDTF">2013-06-25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