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APSTIPRINU: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Izglītības, kultūras un sport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ārvaldes vadītāja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.Gutā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04.04.201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Ludzas novada starptautiskai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 </w:t>
      </w:r>
      <w:r>
        <w:rPr>
          <w:b/>
          <w:i/>
          <w:sz w:val="32"/>
          <w:szCs w:val="32"/>
          <w:lang w:val="lv-LV"/>
        </w:rPr>
        <w:t>turnīrs pludmales handbolā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veltīts Ludzas pilsētas svētkiem-20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Mērķis un uzdevumi:</w:t>
      </w:r>
    </w:p>
    <w:p>
      <w:pPr>
        <w:pStyle w:val="Normal"/>
        <w:rPr>
          <w:lang w:val="lv-LV"/>
        </w:rPr>
      </w:pPr>
      <w:r>
        <w:rPr>
          <w:lang w:val="lv-LV"/>
        </w:rPr>
        <w:t>Piesaistīt Ludzas novada iedzīvotājus regulārām nodarbībām pludmales handbolā.</w:t>
      </w:r>
    </w:p>
    <w:p>
      <w:pPr>
        <w:pStyle w:val="Normal"/>
        <w:rPr>
          <w:lang w:val="lv-LV"/>
        </w:rPr>
      </w:pPr>
      <w:r>
        <w:rPr>
          <w:lang w:val="lv-LV"/>
        </w:rPr>
        <w:t>Veicināt vispusīgu, harmonisku, fiziski un garīgi attīstītu, pilnvērtīgu mūsdienu un nākotnes sabiedrības locekļu veidošanu.</w:t>
      </w:r>
    </w:p>
    <w:p>
      <w:pPr>
        <w:pStyle w:val="Normal"/>
        <w:rPr>
          <w:lang w:val="lv-LV"/>
        </w:rPr>
      </w:pPr>
      <w:r>
        <w:rPr>
          <w:lang w:val="lv-LV"/>
        </w:rPr>
        <w:t>Popularizēt pludmales handbolu iedzīvotāju vid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ba: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Ludzas novada pašvaldība, Ludzas novada Izglītības, kultūras un sporta pārvaldes galvenais speciālists sporta jomā Andrejs Narnickis</w:t>
      </w:r>
    </w:p>
    <w:p>
      <w:pPr>
        <w:pStyle w:val="Normal"/>
        <w:rPr>
          <w:lang w:val="lv-LV"/>
        </w:rPr>
      </w:pPr>
      <w:r>
        <w:rPr>
          <w:lang w:val="lv-LV"/>
        </w:rPr>
        <w:t>Galvenais tiesnesis Aleksandrs Rutkovski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-Sacensībās var piedalīties visi iedzīvotāji, kuriem to ļauj veselības stāvokl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-Komandas komplektējas pēc pašu izvēle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-Komandas sastāvs – 12 spēlētāji un pārstāvi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-Komandu izdevumus sacensību laikā sedz pašas komand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-Katrs spēlētājs pats ir atbildīgs par savu veselību, ko apliecina ar parakstu komand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ieteikum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-Piedalās vīriešu un sieviešu komandas (dalībnieki ne jaunāki par 16 gadiem, sacensību rīkošanas laika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-Komandas sastāvā vismaz 6 spēlētāj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-Spēlētājiem vienādas forma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rīkošanas kārtība</w:t>
      </w:r>
    </w:p>
    <w:p>
      <w:pPr>
        <w:pStyle w:val="Normal"/>
        <w:rPr>
          <w:lang w:val="lv-LV"/>
        </w:rPr>
      </w:pPr>
      <w:r>
        <w:rPr>
          <w:lang w:val="lv-LV"/>
        </w:rPr>
        <w:t>-Sacensību rīkošanas kārtība tiks noteikta atkarībā no pieteikušo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komandu skaita. Katra komanda piedalās aptuveni 5 - 7 spēlēs.</w:t>
      </w:r>
    </w:p>
    <w:p>
      <w:pPr>
        <w:pStyle w:val="Normal"/>
        <w:rPr>
          <w:lang w:val="lv-LV"/>
        </w:rPr>
      </w:pPr>
      <w:r>
        <w:rPr>
          <w:lang w:val="lv-LV"/>
        </w:rPr>
        <w:t>-Komandu izcīnītās vietas tiks noteiktas pēc iegūto punktu skait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-Ja divām vai vairākām komandām iegūto punktu skaits vienāds, tad komandu </w:t>
      </w:r>
    </w:p>
    <w:p>
      <w:pPr>
        <w:pStyle w:val="Normal"/>
        <w:rPr>
          <w:lang w:val="lv-LV"/>
        </w:rPr>
      </w:pPr>
      <w:r>
        <w:rPr>
          <w:lang w:val="lv-LV"/>
        </w:rPr>
        <w:t>vietu  secība tiks noteikta šādā kārtībā: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iegūtie punkti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uzvarēto un zaudēto periodu starpība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vārtu (punktu) starpība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lielāks iemesto vārtu (punktu) skaits spēlēs starp šīm komandām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uzvarēto un zaudēto periodu starpība visās spēles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vārtu (punktu) starpība visās spēlēs,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- lielāks iemesto vārtu (punktu) skaits visās spēlē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rPr>
          <w:b/>
          <w:b/>
          <w:u w:val="single"/>
          <w:lang w:val="lv-LV"/>
        </w:rPr>
      </w:pPr>
      <w:r>
        <w:rPr>
          <w:lang w:val="lv-LV"/>
        </w:rPr>
        <w:t xml:space="preserve">Sacensības notiek </w:t>
      </w:r>
    </w:p>
    <w:p>
      <w:pPr>
        <w:pStyle w:val="Normal"/>
        <w:rPr>
          <w:lang w:val="lv-LV"/>
        </w:rPr>
      </w:pPr>
      <w:r>
        <w:rPr>
          <w:b/>
          <w:u w:val="single"/>
          <w:lang w:val="lv-LV"/>
        </w:rPr>
        <w:t xml:space="preserve">02. – 03.08.2012.  plkst. 12.00  Ludzas pilsētas Mazā ezera Zaldātu radziņā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balvošana</w:t>
      </w:r>
    </w:p>
    <w:p>
      <w:pPr>
        <w:pStyle w:val="Normal"/>
        <w:rPr>
          <w:lang w:val="lv-LV"/>
        </w:rPr>
      </w:pPr>
      <w:r>
        <w:rPr>
          <w:lang w:val="lv-LV"/>
        </w:rPr>
        <w:t>Uzvarētāji tiks apbalvoti ar kausiem, diplomiem, piemiņas balvā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umi par piedalīšanos jāiesniedz līdz 20.07.2013. Pieteikumus sūtīt uz e-pastu: </w:t>
      </w:r>
      <w:hyperlink r:id="rId2">
        <w:r>
          <w:rPr>
            <w:rStyle w:val="InternetLink"/>
            <w:lang w:val="lv-LV"/>
          </w:rPr>
          <w:t>narn2@inbox.lv</w:t>
        </w:r>
      </w:hyperlink>
      <w:r>
        <w:rPr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Normal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Ludzas novada starptautiskais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 </w:t>
      </w:r>
      <w:r>
        <w:rPr>
          <w:b/>
          <w:i/>
          <w:sz w:val="32"/>
          <w:szCs w:val="32"/>
          <w:lang w:val="lv-LV"/>
        </w:rPr>
        <w:t>turnīrs pludmales handbolā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veltīts Ludzas pilsētas svētkiem-2013</w:t>
      </w:r>
    </w:p>
    <w:p>
      <w:pPr>
        <w:pStyle w:val="Normal"/>
        <w:jc w:val="center"/>
        <w:rPr>
          <w:rFonts w:ascii="Arial" w:hAnsi="Arial" w:cs="Arial"/>
          <w:sz w:val="12"/>
          <w:lang w:val="lv-LV"/>
        </w:rPr>
      </w:pPr>
      <w:r>
        <w:rPr>
          <w:rFonts w:cs="Arial" w:ascii="Arial" w:hAnsi="Arial"/>
          <w:sz w:val="1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28"/>
          <w:lang w:val="lv-LV"/>
        </w:rPr>
        <w:t>KOMANDAS ___________________________________</w:t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jc w:val="center"/>
        <w:rPr>
          <w:lang w:val="lv-LV"/>
        </w:rPr>
      </w:pPr>
      <w:r>
        <w:rPr>
          <w:b/>
          <w:sz w:val="28"/>
          <w:lang w:val="lv-LV"/>
        </w:rPr>
        <w:t>PIETE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2693"/>
        <w:gridCol w:w="2695"/>
        <w:gridCol w:w="1544"/>
        <w:gridCol w:w="1545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VĀRDS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DZ. GADS</w:t>
              <w:tab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SPĒL. Nr.</w:t>
              <w:tab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lang w:val="lv-LV"/>
              </w:rPr>
            </w:pPr>
            <w:r>
              <w:rPr>
                <w:sz w:val="36"/>
                <w:lang w:val="lv-LV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andas pārstāvis________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SG" w:eastAsia="en-S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f3681"/>
    <w:rPr>
      <w:color w:val="0000FF"/>
      <w:u w:val="single"/>
    </w:rPr>
  </w:style>
  <w:style w:type="character" w:styleId="Pagenumber">
    <w:name w:val="page number"/>
    <w:basedOn w:val="DefaultParagraphFont"/>
    <w:qFormat/>
    <w:rsid w:val="004908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20ca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9086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2@inbox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6</Words>
  <Characters>2261</Characters>
  <CharactersWithSpaces>2652</CharactersWithSpaces>
  <Paragraphs>5</Paragraphs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0:00Z</dcterms:created>
  <dc:creator>User</dc:creator>
  <dc:description/>
  <dc:language>en-US</dc:language>
  <cp:lastModifiedBy>yog</cp:lastModifiedBy>
  <cp:lastPrinted>2013-04-03T07:07:00Z</cp:lastPrinted>
  <dcterms:modified xsi:type="dcterms:W3CDTF">2013-05-28T19:10:00Z</dcterms:modified>
  <cp:revision>2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