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tvijas Handbola federācijas ģenerālsekretār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Guntis Ciematnieks</w:t>
      </w:r>
    </w:p>
    <w:p>
      <w:pPr>
        <w:pStyle w:val="NormalWeb"/>
        <w:jc w:val="right"/>
        <w:rPr>
          <w:rFonts w:ascii="Din;Arial" w:hAnsi="Din;Arial" w:cs="Din;Arial"/>
          <w:sz w:val="19"/>
          <w:szCs w:val="19"/>
        </w:rPr>
      </w:pPr>
      <w:r>
        <w:rPr/>
        <w:t>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___.”jūlijā  2017.g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atklātā čempionāta handbolā vīriešiem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2017. gada atklātais čempionāts handbolā vīriešiem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handbolu Rīgas pilsētā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organizē Latvijas Handbola federāciju (turpmāk – LHF)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tiešo vadību nodrošina LHF sacensību komisij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no 2017. gada 28.augusta līdz 2017.gada 9.septemb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u spēles notiek dalībnieku komandu pieteiktajās sporta zālēs un piedāvātajos laikos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u finālspēles notiek 2017. gada 9. septembrī LHF sacensību komisijas noteiktajā sporta zālē un noteiktajos laikos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pēc starptautiskajiem handbola spēles noteikumie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s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 xml:space="preserve"> un www.handball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var piedalīties komandas, kuras ievēro LHF statūtus un izpilda šī nolikuma prasīb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dalībniekiem (spēlētājiem un treneriem) ir jābūt licencē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Sacensībām drīkst pieteikt dalībniekus no 15 gadu vecuma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odi par pārkāpumiem tiek noteikti saskaņā ar LHF reglamentu par soda sankcijām 2017./2018.gada sezo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Ja pieteikto komandu skaits ir 5 vai mazāks, tad sacensības notiek pēc apļa sistēmas, spēlējot katrai komandai ar katru vienu spēli, izspēlējot finālus par 1. vietu un 3. vi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Finālā par 1. vietu spēlē regulārā turnīra 1. un 2. vietas ieguvēji, bet spēlē par 3. vietu spēlē regulārā turnīra 3. un 4. vietas ieguvē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Ja pieteikto komandu skaits ir vairāk kā 5, tad komandas tiks salozētas divās vai trīs apakšgrupās, saskaņā ar LHF komandu rangu 2017./2018.gada sezonai. Apakšgrupās sacensības notiks pēc apļa sistēmas, spēlējot katrai komandai ar katru. Galīgo vietu sadali komandas noskaidro, spēlējot finālsacensības, kuru formāts tiks noteikts atkarībā no pieteikto komandu ska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Ja finālspēļu rezultāts ir neizšķirts, tad tiek izpildīti 7 m. soda metieni uzvarētāja noskaidroša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u atsevišķu spēli organizē komanda – rīkotāja, kura sacensību kalendārā minēta pirm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Visus strīdīgos jautājumus izšķir LHF sacensību komisi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vērtēša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792" w:firstLine="288"/>
        <w:jc w:val="both"/>
        <w:rPr/>
      </w:pPr>
      <w:r>
        <w:rPr>
          <w:sz w:val="26"/>
          <w:szCs w:val="26"/>
        </w:rPr>
        <w:t>uzvara vienā spēlē dod 2 punktus, neizšķirts – 1, zaudējums – 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firstLine="288"/>
        <w:jc w:val="both"/>
        <w:rPr>
          <w:sz w:val="26"/>
          <w:szCs w:val="26"/>
        </w:rPr>
      </w:pPr>
      <w:r>
        <w:rPr>
          <w:sz w:val="26"/>
          <w:szCs w:val="26"/>
        </w:rPr>
        <w:t>ja divām vai vairākām komandām ir vienāds punktu skaits, tad augstāku vietu nosaka: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20.2.1.</w:t>
        <w:tab/>
        <w:t>lielāks izcīnīto punktu skaits savstarpējās spēlēs;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20.2.2.</w:t>
        <w:tab/>
        <w:t>labāka iegūto – zaudēto vārtu starpība savstarpējās spēlēs;</w:t>
      </w:r>
    </w:p>
    <w:p>
      <w:pPr>
        <w:pStyle w:val="Normal"/>
        <w:ind w:left="10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.2.3.</w:t>
        <w:tab/>
        <w:t>labāka iegūto – zaudēto vārtu starpība visās spēlēs;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20.2.4.</w:t>
        <w:tab/>
        <w:t>labāka iegūto – zaudēto vārtu attiecība visās spēlēs.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29107103 (LHF sacensību direktors Renārs Līc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a iesniegumu brīvā formā, par dalību Sacensībās jāiesūta pa e-pastu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info@handball.lv</w:t>
        </w:r>
      </w:hyperlink>
      <w:r>
        <w:rPr>
          <w:sz w:val="26"/>
          <w:szCs w:val="26"/>
        </w:rPr>
        <w:t xml:space="preserve"> līdz 2017.gada 18.augustam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un oficiālo personu vārdu, uzvārdu, komandu, personas kodu, licences Nr., sporta zāles adresi, tālruņa numuru un iespējamos spēļu laiku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īgas 2017.g. atklātā čempionāta dalībnieku galīgā apstiprināšana (izloze pa grupām, ja tāda būs nepieciešama) notiks 2017. gada 21.augustā plkst. 12.00 LHF telpās, Rīgā, Lizuma ielā 1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atbildīga par savu dalībnieku veselības stāvokļa atbilstību Sacensībām, ko apstiprina ar personīgo parakstu pieteikumā, vai iesniedzot atbilstošu ārsta izziņ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ir atbildīga par komandas sportistu medicīnisko aprūpi sacensību laik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LHF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Katra komanda – spēles rīkotāja nodrošina un apmaksā sporta zāli, kā arī sekretariāt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Komanda – spēles rīkotāja pirms spēles izmaksā atlīdzību tiesnešiem par spēles tiesāšanu atbilstoši LHF noteiktajām apmaksām Latvijas čempionāta 1. līgai vīrieš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galveno tiesnesi un sekretāru, kā arī finālspēļu izdevumus (sporta bāzes īre, tiesneši, sekretariāts) sedz Pārvalde, piešķirot Federācijai finansējumu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Pirmo trīs vietu ieguvējas komandas apbalvo ar Pārvaldes diplomiem un kausiem, spēlētājus un trenerus (kopskaitā ne vairāk kā 21 personu) ar medaļ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8 labākos spēlētājus apbalvo ar Pārvaldes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ta un jaunatnes pārvaldes priekšniece</w:t>
      </w:r>
    </w:p>
    <w:p>
      <w:pPr>
        <w:pStyle w:val="NormalWeb"/>
        <w:rPr>
          <w:rFonts w:ascii="Din;Arial" w:hAnsi="Din;Arial" w:cs="Din;Arial"/>
          <w:sz w:val="19"/>
          <w:szCs w:val="19"/>
        </w:rPr>
      </w:pPr>
      <w:r>
        <w:rPr>
          <w:sz w:val="26"/>
          <w:szCs w:val="26"/>
          <w:lang w:eastAsia="en-US"/>
        </w:rPr>
        <w:t>Dina Vīksna</w:t>
      </w:r>
      <w:r>
        <w:rPr>
          <w:rFonts w:cs="Din;Arial" w:ascii="Din;Arial" w:hAnsi="Din;Arial"/>
          <w:sz w:val="19"/>
          <w:szCs w:val="19"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  <w:t>__ . __ . 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i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6"/>
      </w:rPr>
    </w:lvl>
    <w:lvl w:ilvl="2">
      <w:start w:val="1"/>
      <w:numFmt w:val="decimal"/>
      <w:lvlText w:val="%3.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.2.1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iga.lv/" TargetMode="External"/><Relationship Id="rId3" Type="http://schemas.openxmlformats.org/officeDocument/2006/relationships/hyperlink" Target="mailto:info@handball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RD IJSD</dc:creator>
  <dc:description/>
  <cp:keywords/>
  <dc:language>en-US</dc:language>
  <cp:lastModifiedBy>LSPA 1401</cp:lastModifiedBy>
  <cp:lastPrinted>2014-08-07T12:26:00Z</cp:lastPrinted>
  <dcterms:modified xsi:type="dcterms:W3CDTF">2017-07-26T08:36:00Z</dcterms:modified>
  <cp:revision>2</cp:revision>
  <dc:subject/>
  <dc:title> </dc:title>
</cp:coreProperties>
</file>