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31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104765" cy="493395"/>
            <wp:effectExtent l="0" t="0" r="0" b="0"/>
            <wp:wrapTight wrapText="bothSides">
              <wp:wrapPolygon edited="0">
                <wp:start x="13336" y="0"/>
                <wp:lineTo x="-2" y="1660"/>
                <wp:lineTo x="-2" y="8719"/>
                <wp:lineTo x="12249" y="13290"/>
                <wp:lineTo x="38" y="13705"/>
                <wp:lineTo x="38" y="20767"/>
                <wp:lineTo x="17085" y="21183"/>
                <wp:lineTo x="21600" y="21183"/>
                <wp:lineTo x="21600" y="827"/>
                <wp:lineTo x="13739" y="0"/>
                <wp:lineTo x="133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931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atvijas Handbola federācijas</w:t>
      </w:r>
    </w:p>
    <w:p>
      <w:pPr>
        <w:pStyle w:val="Normal"/>
        <w:tabs>
          <w:tab w:val="clear" w:pos="720"/>
          <w:tab w:val="right" w:pos="8931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identa, padomes, valdes un revīzijas komisijas locekļu vēlēšanu</w:t>
      </w:r>
    </w:p>
    <w:p>
      <w:pPr>
        <w:pStyle w:val="Normal"/>
        <w:tabs>
          <w:tab w:val="clear" w:pos="720"/>
          <w:tab w:val="right" w:pos="8931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ātu pieteikuma veidlap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17. gada ___. martā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HF biedr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r šo kā biedrības „Latvijas Handbola federācijas” (LHF) biedrs, atbilstoši LHF statūtiem, piesaka sekojošus kandidātus </w:t>
      </w:r>
      <w:r>
        <w:rPr>
          <w:rFonts w:cs="Arial" w:ascii="Arial" w:hAnsi="Arial"/>
          <w:i/>
          <w:sz w:val="22"/>
          <w:szCs w:val="22"/>
        </w:rPr>
        <w:t>(norādot kandidāta vārdu un uzvārdu)</w:t>
      </w:r>
      <w:r>
        <w:rPr>
          <w:rFonts w:cs="Arial" w:ascii="Arial" w:hAnsi="Arial"/>
          <w:sz w:val="22"/>
          <w:szCs w:val="22"/>
        </w:rPr>
        <w:t xml:space="preserve">, ievēlēšanai 2017.gada 29.marta kopsapulcē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8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zvirza ievēlēšanai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par LHF prezidentu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8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esaka ievēlēšanai 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 LHF padomes locekli(8 personas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8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esaka ievēlēšanai 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 LHF valdes locekli(ģenerālsekretāru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8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esaka ievēlēšanai 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par LHF revidentu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zvirzītajam kandidātam saskaņā ar LSFP vēlēšanu nolikumu ir jāparaksta Kandidāta piekrišana (pielikums Nr.2) tikt izvirzītam LSFP prezidenta, valdes un revīzijas komisijas locekļu vēlēšanām. 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ind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andidātu pieteikuma veidlap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riģinālu lūdzu iesniegt LHF birojā, Rīgā, Lizuma ielā 1, 5. stāvs, 502.kab. vai sūtī ieskanētu uz epasta adresi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info@handball.lv</w:t>
        </w:r>
      </w:hyperlink>
      <w:r>
        <w:rPr>
          <w:rFonts w:cs="Arial" w:ascii="Arial" w:hAnsi="Arial"/>
          <w:b/>
          <w:sz w:val="22"/>
          <w:szCs w:val="22"/>
        </w:rPr>
        <w:t xml:space="preserve"> līdz 23.martam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64"/>
        <w:gridCol w:w="3997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edra nosaukums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paraksttiesiskās personas paraksts)</w:t>
            </w:r>
          </w:p>
        </w:tc>
      </w:tr>
      <w:tr>
        <w:trPr>
          <w:trHeight w:val="567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amats, vārds, uzvārd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701" w:right="1410" w:gutter="0" w:header="0" w:top="1440" w:footer="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Lucida Grande CE;Times New Roman" w:hAnsi="Lucida Grande CE;Times New Roman" w:eastAsia="Times New Roman" w:cs="Lucida Grande CE;Times New Roman"/>
      <w:sz w:val="18"/>
      <w:szCs w:val="18"/>
      <w:lang w:val="lv-LV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handball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02:00Z</dcterms:created>
  <dc:creator>Vilhelms Irists</dc:creator>
  <dc:description/>
  <cp:keywords/>
  <dc:language>en-US</dc:language>
  <cp:lastModifiedBy>user</cp:lastModifiedBy>
  <cp:lastPrinted>2017-02-27T14:47:00Z</cp:lastPrinted>
  <dcterms:modified xsi:type="dcterms:W3CDTF">2017-03-10T13:02:00Z</dcterms:modified>
  <cp:revision>2</cp:revision>
  <dc:subject/>
  <dc:title>Latvijas Handbola federācijas</dc:title>
</cp:coreProperties>
</file>