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tvijas Handbola fedrācijas</w:t>
        <w:br/>
        <w:t xml:space="preserve"> kopsapulces</w:t>
      </w:r>
    </w:p>
    <w:p>
      <w:pPr>
        <w:pStyle w:val="Normal"/>
        <w:spacing w:lineRule="auto" w:line="360"/>
        <w:ind w:right="-43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LEGĀTA VEIDLAPA</w:t>
      </w:r>
    </w:p>
    <w:p>
      <w:pPr>
        <w:pStyle w:val="Normal"/>
        <w:ind w:right="-4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. gada 29. februār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HF biedra nosaukum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ībai LHF 2017. gada 29.marta kopsapulcē deleģē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vārds, uzvārd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371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drība/Sporta kluba/SS nosaukum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araksttiesīgās personas paraksts)</w:t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amats, vārds, uzvārd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Lūdzam l</w:t>
      </w:r>
      <w:r>
        <w:rPr>
          <w:rFonts w:cs="Arial" w:ascii="Arial" w:hAnsi="Arial"/>
          <w:bCs/>
          <w:sz w:val="21"/>
          <w:szCs w:val="21"/>
        </w:rPr>
        <w:t>īdz 2017.gada 22.marta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stiprināt dalību LHF kopsapulcē, nosūtot informāciju par delegātu (delegāta veidlapu) uz LHF e-pastu info@handball.l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3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15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 CE;Times New Roman" w:hAnsi="Lucida Grande CE;Times New Roman" w:eastAsia="Times New Roman" w:cs="Lucida Grande CE;Times New Roman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>Vilhelms Irists</dc:creator>
  <dc:description/>
  <cp:keywords/>
  <dc:language>en-US</dc:language>
  <cp:lastModifiedBy>user</cp:lastModifiedBy>
  <cp:lastPrinted>2017-02-28T09:27:00Z</cp:lastPrinted>
  <dcterms:modified xsi:type="dcterms:W3CDTF">2017-03-01T10:23:00Z</dcterms:modified>
  <cp:revision>2</cp:revision>
  <dc:subject/>
  <dc:title>Latvijas Handbola fedrācijas</dc:title>
</cp:coreProperties>
</file>