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Latvijas Handbola federācija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 reģistrēt (pārreģistrēt) mūsu kolektīvu Latvijas Handbola federācijā par kolektī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dru. Mēs atzīstam LHF statūtus un apņemamies ievērot tos, kā arī pildīt LHF lemjošo institūciju apstiprinātos nolikumus un pieņemtos lēmumus. Apņemamies kolektīvā biedra maksu samaksāt katru gadu līdz LHF noteiktajam termiņ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mūsu kolektīvu sniedzam sekojošu informācij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iciālais nosaukums, statuss (</w:t>
      </w:r>
      <w:r>
        <w:rPr>
          <w:rFonts w:cs="Arial" w:ascii="Arial" w:hAnsi="Arial"/>
          <w:sz w:val="18"/>
          <w:szCs w:val="18"/>
        </w:rPr>
        <w:t>sabiedriska org., SIA, A/S, sporta skola un t. t.)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uridiskā adrese, pasta indekss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ģistrēts _________________________________, Nr. 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Bankas nosaukums 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 Nr. __________________________________________, kods 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Kluba prezidents, kolektīva vadītājs, sporta skolas direktors vārds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ārds _____________________, tālrunis _________________, telefakss 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asts 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ontaktpersona darbam ar LHF vārds __________________ uzvārds 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ālruņi: m. ___________________, d. ___________________, telefakss 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pasts 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, pasta indekss 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lektīva biedru skaits ______, no tiem sievietes ______, jaunieši/tes (līdz 18 gadiem)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ikumā kolektīva biedru saraksts (uzvārds, vārds, personas kod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visām izmaiņām šajā informācijā apņemamies ziņot LH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7. gada ____.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v.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lektīva vadītājs ____________________________ </w:t>
        <w:tab/>
        <w:t>______________________________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araksts) </w:t>
        <w:tab/>
        <w:tab/>
        <w:tab/>
        <w:tab/>
        <w:t xml:space="preserve">      (vārds, uzvārds)</w:t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4:00Z</dcterms:created>
  <dc:creator>LHF</dc:creator>
  <dc:description/>
  <cp:keywords/>
  <dc:language>en-US</dc:language>
  <cp:lastModifiedBy>user</cp:lastModifiedBy>
  <cp:lastPrinted>2011-04-08T08:28:00Z</cp:lastPrinted>
  <dcterms:modified xsi:type="dcterms:W3CDTF">2017-02-17T12:54:00Z</dcterms:modified>
  <cp:revision>2</cp:revision>
  <dc:subject/>
  <dc:title>Latvijas Handbola Federācijai</dc:title>
</cp:coreProperties>
</file>