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Cs w:val="28"/>
          <w:lang w:eastAsia="en-US"/>
        </w:rPr>
      </w:pPr>
      <w:r>
        <w:rPr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IUS CUP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Prešov, September 1st-4th 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the club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Address of the club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Website of the club: .................................................. e-mail of the club: 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Contact person and mobile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Contact address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Tel / fax: ...................................................................... e-mail: 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i/>
          <w:iCs/>
          <w:sz w:val="20"/>
          <w:szCs w:val="20"/>
          <w:u w:val="single"/>
        </w:rPr>
        <w:t>BOYS:</w:t>
      </w:r>
      <w:r>
        <w:rPr>
          <w:b/>
          <w:i/>
          <w:iCs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  <w:i/>
          <w:iCs/>
          <w:sz w:val="20"/>
          <w:szCs w:val="20"/>
          <w:u w:val="single"/>
        </w:rPr>
        <w:t>GIRLS: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U19  cat. /1998</w:t>
      </w:r>
      <w:r>
        <w:rPr>
          <w:b/>
          <w:sz w:val="20"/>
          <w:szCs w:val="20"/>
          <w:lang w:val="ru-RU"/>
        </w:rPr>
        <w:t>-9</w:t>
      </w:r>
      <w:r>
        <w:rPr>
          <w:b/>
          <w:sz w:val="20"/>
          <w:szCs w:val="20"/>
        </w:rPr>
        <w:t>9/ …… players ....... team officials         A19 cat. /1998</w:t>
      </w:r>
      <w:r>
        <w:rPr>
          <w:b/>
          <w:sz w:val="20"/>
          <w:szCs w:val="20"/>
          <w:lang w:val="ru-RU"/>
        </w:rPr>
        <w:t>-9</w:t>
      </w:r>
      <w:r>
        <w:rPr>
          <w:b/>
          <w:sz w:val="20"/>
          <w:szCs w:val="20"/>
        </w:rPr>
        <w:t>9/ ....... players ....... team officials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U17  cat. /2000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1/ …… players ....... team officials         A17 cat. /2000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1/ ....... players ....... team official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U15  cat. /2002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3/ ....… players ...… team officials         A15 cat. /2002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3/ ....... players ....... team official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  cat. /2004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5/ ...…. players ..…. team officials         A13 cat. /2004</w:t>
      </w:r>
      <w:r>
        <w:rPr>
          <w:b/>
          <w:sz w:val="20"/>
          <w:szCs w:val="20"/>
          <w:lang w:val="ru-RU"/>
        </w:rPr>
        <w:t>-0</w:t>
      </w:r>
      <w:r>
        <w:rPr>
          <w:b/>
          <w:sz w:val="20"/>
          <w:szCs w:val="20"/>
        </w:rPr>
        <w:t>5/ ....... players ..…. team officials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ces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 x nights, 3 x board = 60,- € / person / stay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Tournament starts with dinner on Thursday /01.09.2016/ and finishes with lunch on Sunday /04.09. 2016</w:t>
      </w:r>
      <w:r>
        <w:rPr>
          <w:b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tegory D: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ccommodation /</w:t>
      </w:r>
      <w:r>
        <w:rPr>
          <w:bCs/>
          <w:sz w:val="20"/>
          <w:szCs w:val="20"/>
        </w:rPr>
        <w:t>student hostel of the Secondary and High schools</w:t>
      </w:r>
      <w:r>
        <w:rPr>
          <w:b/>
          <w:sz w:val="20"/>
          <w:szCs w:val="20"/>
          <w:lang w:eastAsia="en-US"/>
        </w:rPr>
        <w:t>/:</w:t>
        <w:tab/>
        <w:tab/>
        <w:t>10,-  € / person / night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0"/>
          <w:szCs w:val="20"/>
        </w:rPr>
        <w:t xml:space="preserve">3, 4 bedded rooms with simple equipment, showers and WC on each floor,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bed+bedclothes in the rooms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Board /</w:t>
      </w:r>
      <w:r>
        <w:rPr>
          <w:sz w:val="20"/>
          <w:szCs w:val="20"/>
          <w:lang w:eastAsia="en-US"/>
        </w:rPr>
        <w:t>full-board</w:t>
      </w:r>
      <w:r>
        <w:rPr>
          <w:b/>
          <w:sz w:val="20"/>
          <w:szCs w:val="20"/>
          <w:lang w:eastAsia="en-US"/>
        </w:rPr>
        <w:t xml:space="preserve"> - </w:t>
      </w:r>
      <w:r>
        <w:rPr>
          <w:bCs/>
          <w:sz w:val="20"/>
          <w:szCs w:val="20"/>
        </w:rPr>
        <w:t>breakfast, lunch and dinner - cooked/</w:t>
      </w:r>
      <w:r>
        <w:rPr>
          <w:b/>
          <w:sz w:val="20"/>
          <w:szCs w:val="20"/>
          <w:lang w:eastAsia="en-US"/>
        </w:rPr>
        <w:t xml:space="preserve">:                          </w:t>
        <w:tab/>
        <w:t>10,- € / person / day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Category C - pension 2*: </w:t>
      </w:r>
      <w:r>
        <w:rPr>
          <w:b/>
          <w:sz w:val="20"/>
          <w:szCs w:val="20"/>
          <w:lang w:eastAsia="en-US"/>
        </w:rPr>
        <w:t xml:space="preserve">  </w:t>
        <w:tab/>
        <w:tab/>
        <w:tab/>
        <w:t xml:space="preserve">             </w:t>
      </w:r>
      <w:r>
        <w:rPr>
          <w:b/>
          <w:sz w:val="20"/>
          <w:szCs w:val="20"/>
          <w:u w:val="single"/>
          <w:lang w:eastAsia="en-US"/>
        </w:rPr>
        <w:t>Category B - pension 3*: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2,3-bedded (reconstructed) rooms: 1</w:t>
      </w:r>
      <w:r>
        <w:rPr>
          <w:b/>
          <w:sz w:val="20"/>
          <w:szCs w:val="20"/>
          <w:lang w:val="ru-RU" w:eastAsia="en-US"/>
        </w:rPr>
        <w:t>8</w:t>
      </w:r>
      <w:r>
        <w:rPr>
          <w:b/>
          <w:sz w:val="20"/>
          <w:szCs w:val="20"/>
          <w:lang w:eastAsia="en-US"/>
        </w:rPr>
        <w:t xml:space="preserve">,- €/person/night      Depends on type of pension: from 22,- €/person/ night                                 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,3-bedded (ordinary) rooms: 16,- €/person/ night</w:t>
        <w:tab/>
        <w:t xml:space="preserve">             Full-board: 16,- €/person/ day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Full-board: 15,-  /person/ day                           </w:t>
        <w:tab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u w:val="single"/>
        </w:rPr>
        <w:t>We order the accommodation and board: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modation   ................... persons  ............. nights (1.9., 2.9., 3.9.) .......... category (accommodation)</w:t>
      </w:r>
    </w:p>
    <w:p>
      <w:pPr>
        <w:pStyle w:val="Normal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-board            ................... persons  ............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days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e do not require accommodation and board.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Transport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eastAsia="en-US"/>
        </w:rPr>
        <w:t xml:space="preserve">Kind of transport: </w:t>
        <w:tab/>
        <w:t xml:space="preserve">           </w:t>
      </w:r>
      <w:r>
        <w:rPr>
          <w:b/>
          <w:color w:val="FF0000"/>
          <w:sz w:val="20"/>
          <w:szCs w:val="20"/>
          <w:lang w:eastAsia="en-US"/>
        </w:rPr>
        <w:t>*</w:t>
      </w:r>
      <w:r>
        <w:rPr>
          <w:b/>
          <w:sz w:val="20"/>
          <w:szCs w:val="20"/>
          <w:lang w:eastAsia="en-US"/>
        </w:rPr>
        <w:t xml:space="preserve"> bus – own            train             bus - public transport            cars</w:t>
      </w:r>
    </w:p>
    <w:p>
      <w:pPr>
        <w:pStyle w:val="Normal"/>
        <w:spacing w:lineRule="atLeast" w:line="24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</w:t>
      </w:r>
      <w:r>
        <w:rPr>
          <w:b/>
          <w:sz w:val="20"/>
          <w:szCs w:val="20"/>
          <w:lang w:eastAsia="en-US"/>
        </w:rPr>
        <w:t xml:space="preserve">other ...................................................  </w:t>
      </w:r>
      <w:r>
        <w:rPr>
          <w:b/>
          <w:color w:val="FF0000"/>
          <w:sz w:val="20"/>
          <w:szCs w:val="20"/>
          <w:lang w:eastAsia="en-US"/>
        </w:rPr>
        <w:t>* what does fit underline !</w:t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Approximate arrival:       ................  September, 2016  .............. hour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pproximate departure:  ................  September, 2016  .............. hour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 fe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- € / 1 team, 185,- € / 2 teams, 240,- € / 3 teams, 300,-€ / 4 teams, 350,- € / 5 tea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deadline of sending Registration form and transfer the entry fee  is August 15th, 201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, don´t forget to pay deposit 100,- Eur / tea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 +421-51/ 77 20 706 ; e-mail: handball@4sport.s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Heading3"/>
              <w:ind w:left="-187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Bank connection: </w:t>
            </w:r>
            <w:r>
              <w:rPr>
                <w:bCs/>
                <w:sz w:val="20"/>
                <w:szCs w:val="20"/>
              </w:rPr>
              <w:t>SBERBANK Slovensko a.s.,</w:t>
            </w:r>
            <w:r>
              <w:rPr>
                <w:b w:val="false"/>
                <w:bCs/>
                <w:sz w:val="20"/>
                <w:szCs w:val="20"/>
              </w:rPr>
              <w:t xml:space="preserve"> Hlavna 45, 080 01 Prešov, Slovakia </w:t>
            </w:r>
          </w:p>
          <w:p>
            <w:pPr>
              <w:pStyle w:val="Heading3"/>
              <w:ind w:left="-187" w:hanging="0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Account name:</w:t>
            </w:r>
            <w:r>
              <w:rPr>
                <w:b w:val="false"/>
                <w:sz w:val="20"/>
                <w:szCs w:val="20"/>
              </w:rPr>
              <w:t xml:space="preserve"> PRO REGIO</w:t>
            </w:r>
            <w:r>
              <w:rPr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 Hlavná 45, 080 01 Prešov, Slovak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 IBAN: SK40 3100 0000 0043 4003 9807, SWIFT (BIC): LUBASKBX 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! Please write in - Additional Information - the NAME OF YOUR CLUB !</w:t>
            </w:r>
          </w:p>
          <w:p>
            <w:pPr>
              <w:pStyle w:val="Heading3"/>
              <w:ind w:left="-187" w:hanging="0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</w:rPr>
              <w:t>NOTE: Order party is debitted for all charges!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In case the entry fee will not be transferred on time, we couldn</w:t>
            </w:r>
            <w:r>
              <w:rPr>
                <w:bCs/>
                <w:sz w:val="20"/>
                <w:szCs w:val="20"/>
                <w:lang w:val="en-US"/>
              </w:rPr>
              <w:t>’t guarantee to enrol on tournamen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here from did you hear about the tournament?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0"/>
          <w:szCs w:val="20"/>
        </w:rPr>
        <w:t>internet</w:t>
        <w:tab/>
        <w:tab/>
        <w:t>□  e-mail</w:t>
        <w:tab/>
        <w:tab/>
        <w:t>□  brochure</w:t>
        <w:tab/>
        <w:tab/>
        <w:t>□  known, friend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0"/>
          <w:szCs w:val="20"/>
        </w:rPr>
        <w:t>from participant</w:t>
        <w:tab/>
        <w:t xml:space="preserve">□ from Balkan-Handball.com  </w:t>
        <w:tab/>
        <w:t>□ from Handball-Planet.com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0"/>
          <w:szCs w:val="20"/>
        </w:rPr>
        <w:t>from another source, what? .............................................</w:t>
      </w:r>
    </w:p>
    <w:sectPr>
      <w:type w:val="nextPage"/>
      <w:pgSz w:w="11906" w:h="16838"/>
      <w:pgMar w:left="1418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outlineLvl w:val="5"/>
    </w:pPr>
    <w:rPr>
      <w:b/>
      <w:sz w:val="22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8:00Z</dcterms:created>
  <dc:creator>Benes Artur</dc:creator>
  <dc:description/>
  <cp:keywords/>
  <dc:language>en-US</dc:language>
  <cp:lastModifiedBy>Andrea</cp:lastModifiedBy>
  <cp:lastPrinted>2013-03-04T11:30:00Z</cp:lastPrinted>
  <dcterms:modified xsi:type="dcterms:W3CDTF">2016-04-27T10:00:00Z</dcterms:modified>
  <cp:revision>11</cp:revision>
  <dc:subject/>
  <dc:title>REGISTRATION  FORM</dc:title>
</cp:coreProperties>
</file>