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left"/>
        <w:rPr>
          <w:b/>
          <w:b/>
          <w:sz w:val="28"/>
        </w:rPr>
      </w:pPr>
      <w:r>
        <w:rPr>
          <w:b/>
          <w:sz w:val="28"/>
        </w:rPr>
        <w:t>Pludmales handbola turnīrs Jēkabpilī „Jauniešu diena 2016” ietvaros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LIKU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Mērķis un uzdevumi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.Popularizēt pludmales handbolu Latvijā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Veicināt aktīvu handbolistu iesaistīšanos sportiskajās aktivitātēs vasaras periodā, tādējādi, popularizēt veselīgu dzīvesveidu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Noskaidrot labākās komandas pludmales handbolā  konkrētajās  vecuma grupās jauniešiem  un jaunietē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Vieta un laiks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4. 2016. gada 18.jūnijā Jēkabpils stadionā „Vārpa” </w:t>
      </w:r>
    </w:p>
    <w:p>
      <w:pPr>
        <w:pStyle w:val="Normal"/>
        <w:jc w:val="left"/>
        <w:rPr/>
      </w:pPr>
      <w:r>
        <w:rPr>
          <w:sz w:val="28"/>
        </w:rPr>
        <w:t>5. Nolikums un detalizēta informācija par pasākumu tiks publicēta interneta vietnēs www.handball.lv, www.facebook.lv,</w:t>
      </w:r>
      <w:hyperlink r:id="rId2">
        <w:r>
          <w:rPr>
            <w:rStyle w:val="InternetLink"/>
            <w:sz w:val="28"/>
          </w:rPr>
          <w:t>www.twitter.lv</w:t>
        </w:r>
      </w:hyperlink>
      <w:r>
        <w:rPr>
          <w:sz w:val="28"/>
        </w:rPr>
        <w:t xml:space="preserve">,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 Organizatori</w:t>
      </w:r>
    </w:p>
    <w:p>
      <w:pPr>
        <w:pStyle w:val="Normal"/>
        <w:jc w:val="left"/>
        <w:rPr/>
      </w:pPr>
      <w:r>
        <w:rPr>
          <w:sz w:val="28"/>
        </w:rPr>
        <w:t xml:space="preserve">6. Sacensības organizē Jēkabpils jauniešu dome sadarbībā ar Ghetto Games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7. Sacensību koordinatori: Rūdolfs Studāns telefona nr.29554838, e-pasts: </w:t>
      </w:r>
      <w:hyperlink r:id="rId3">
        <w:r>
          <w:rPr>
            <w:rStyle w:val="InternetLink"/>
            <w:sz w:val="28"/>
          </w:rPr>
          <w:t>rudolfs.studans@gmail.com</w:t>
        </w:r>
      </w:hyperlink>
      <w:r>
        <w:rPr>
          <w:sz w:val="28"/>
        </w:rPr>
        <w:t xml:space="preserve">, Agnese Lapiņa telefona nr. 20226016, e-pasts: </w:t>
      </w:r>
      <w:hyperlink r:id="rId4">
        <w:r>
          <w:rPr>
            <w:rStyle w:val="InternetLink"/>
            <w:sz w:val="28"/>
          </w:rPr>
          <w:t>agnese.lapina3@gmail.com</w:t>
        </w:r>
      </w:hyperlink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 Dalībniek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. Sacensībās var piedalīties Latvijas un citu valstu pilsoņi no 14 gadu vecuma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9.Komandā jābūt vismaz 6 un ne vairāk kā 10 spēlētājiem.</w:t>
      </w:r>
    </w:p>
    <w:p>
      <w:pPr>
        <w:pStyle w:val="Normal"/>
        <w:jc w:val="left"/>
        <w:rPr/>
      </w:pPr>
      <w:r>
        <w:rPr>
          <w:sz w:val="28"/>
        </w:rPr>
        <w:t>10.Spēlētāji sacensībās drīkst pārstāvēt tikai vienu komandu.</w:t>
      </w:r>
    </w:p>
    <w:p>
      <w:pPr>
        <w:pStyle w:val="Normal"/>
        <w:jc w:val="left"/>
        <w:rPr/>
      </w:pPr>
      <w:r>
        <w:rPr>
          <w:sz w:val="28"/>
        </w:rPr>
        <w:t>11.Spēlētājiem jābūt vienādām spēļu formām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Sacensību sarīkošanas kārtība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2.Sacensību kārtība tiks noteikta atkarībā no pieteikto komandu skaita, garantējot vismaz 3 spēles.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3.Par uzvaru tiek piešķirti 2 punkti par zaudējumu 0 punkti. 14.Komandu izcīnītās vietas tiks noteiktas pēc iegūto punktu skaita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5.Ja divām vai vairākām komandām ir vienāds punktu skaits, tad augstāku vietu nosaka attiecīgi: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6.1. lielāks iegūto punktu skaits savstarpējās spēlēs;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6.2. uzvarēto un zaudēto periodu starpība savstarpējās spēlēs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6.3. labāka iegūto– zaudēto vārtu starpība savstarpējās spēlēs;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6.4. uzvarēto un zaudēto periodu starpība visās spēlēs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6.5. lielāks uzvarēto periodu skaits visās spēlēs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6.6. vārtu (punktu) starpība visās spēlēs;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6.7. lielāks iegūto vārtu skaits visās spēlēs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II Sacensību noteikum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7.Spēles tiks organizētas saskaņā ar esošajiem starptautiskajiem pludmales handbola spēles noteikumiem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8.Noteikumi publicēti mājas lapā www.handball.lv sadaļā Pludmales handbols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VIII </w:t>
      </w:r>
      <w:r>
        <w:rPr>
          <w:b/>
          <w:sz w:val="28"/>
          <w:szCs w:val="28"/>
        </w:rPr>
        <w:t>Vecuma grupas</w:t>
      </w:r>
    </w:p>
    <w:p>
      <w:pPr>
        <w:pStyle w:val="Normal"/>
        <w:jc w:val="left"/>
        <w:rPr/>
      </w:pPr>
      <w:r>
        <w:rPr>
          <w:sz w:val="28"/>
          <w:szCs w:val="28"/>
        </w:rPr>
        <w:t>19.Sacensības norisināsies divās grupās: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Jaunieši 1997. gadā dzimuši un jaunāki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Jaunietes 1997. gadā dzimušas un jaunākas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 Tiesneši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.Spēles tiesās Latvijas handbola tiesneši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Apbalvošana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1.Sacensību 1.- 3. vietu ieguvēju komandas tiks apbalvotas ar medaļām un balvām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ANDAS</w:t>
      </w:r>
    </w:p>
    <w:p>
      <w:pPr>
        <w:pStyle w:val="Normal"/>
        <w:jc w:val="center"/>
        <w:rPr/>
      </w:pPr>
      <w:r>
        <w:rPr/>
        <w:t>PIETEIKUMS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p.k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ārd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zvārd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ga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ēlētāja nr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Pieteikumu sūtīt Agnesei Lapiņai, e-pasts: </w:t>
      </w:r>
      <w:r>
        <w:rPr>
          <w:b/>
          <w:sz w:val="28"/>
        </w:rPr>
        <w:t>agnese.lapina3@gmail.com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60"/>
        <w:jc w:val="left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9175</wp:posOffset>
          </wp:positionH>
          <wp:positionV relativeFrom="paragraph">
            <wp:posOffset>-969010</wp:posOffset>
          </wp:positionV>
          <wp:extent cx="2771775" cy="8832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471930</wp:posOffset>
              </wp:positionH>
              <wp:positionV relativeFrom="page">
                <wp:posOffset>9834880</wp:posOffset>
              </wp:positionV>
              <wp:extent cx="20955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438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240" w:after="160"/>
                            <w:jc w:val="both"/>
                            <w:rPr/>
                          </w:pPr>
                          <w:r>
                            <w:rPr/>
                            <w:t>Jēkabpils jauniešu diena 2016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pt;height:34.5pt;mso-wrap-distance-left:9.05pt;mso-wrap-distance-right:9.05pt;mso-wrap-distance-top:3.6pt;mso-wrap-distance-bottom:3.6pt;margin-top:774.4pt;mso-position-vertical-relative:page;margin-left:115.9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240" w:after="160"/>
                      <w:jc w:val="both"/>
                      <w:rPr/>
                    </w:pPr>
                    <w:r>
                      <w:rPr/>
                      <w:t>Jēkabpils jauniešu diena 20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4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tter.lv/" TargetMode="External"/><Relationship Id="rId3" Type="http://schemas.openxmlformats.org/officeDocument/2006/relationships/hyperlink" Target="mailto:rudolfs.studans@gmail.com" TargetMode="External"/><Relationship Id="rId4" Type="http://schemas.openxmlformats.org/officeDocument/2006/relationships/hyperlink" Target="mailto:agnese.lapina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9:00Z</dcterms:created>
  <dc:creator>Lāsma Lapiņa</dc:creator>
  <dc:description/>
  <dc:language>en-US</dc:language>
  <cp:lastModifiedBy>User</cp:lastModifiedBy>
  <dcterms:modified xsi:type="dcterms:W3CDTF">2016-05-19T09:49:00Z</dcterms:modified>
  <cp:revision>2</cp:revision>
  <dc:subject/>
  <dc:title/>
</cp:coreProperties>
</file>